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eastAsia="Sylfaen" w:cs="Sylfaen" w:ascii="Sylfaen" w:hAnsi="Sylfaen"/>
          <w:spacing w:val="-8"/>
          <w:lang w:val="hy-AM"/>
        </w:rPr>
        <w:t xml:space="preserve"> </w:t>
      </w: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1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60"/>
        <w:gridCol w:w="8034"/>
        <w:gridCol w:w="1404"/>
        <w:gridCol w:w="1249"/>
        <w:gridCol w:w="1559"/>
      </w:tblGrid>
      <w:tr>
        <w:trPr>
          <w:trHeight w:val="1455" w:hRule="atLeast"/>
        </w:trPr>
        <w:tc>
          <w:tcPr>
            <w:tcW w:w="149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N</w:t>
            </w:r>
            <w:r>
              <w:rPr>
                <w:rFonts w:cs="Sylfaen" w:ascii="Sylfaen" w:hAnsi="Sylfaen"/>
                <w:bCs/>
                <w:cap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2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ՎԵՐԱԲԱՇԽՈՒՄ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Sylfaen" w:ascii="Sylfaen" w:hAnsi="Sylfaen"/>
                <w:bCs/>
                <w:cap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65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42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819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անվանումը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մտավոր սեփականության օբյեկտների պաշտպանությա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նպատակը՝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տավոր սեփականության օբյեկտների իրական պահպանու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՝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տավոր սեփականության օբյեկտների իրավատերերի բացառիկ իրավունքների շտեմարանի շարունակական համալրում և վարու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՝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40.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540.0)</w:t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տավոր սեփականության օբյեկտների գրանցու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նկարագրությունը՝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Որոնման համակարգի արդիականացում և միջազգային չափորոշիչների ներդ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val="hy-AM" w:eastAsia="en-US"/>
              </w:rPr>
              <w:t>ր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ու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40.0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40.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40.0 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տնտեսական զարգացման և ներդրումների նախարարության Մտավոր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եփականության գործակալության տեխնիկական հագեցվածության բարելավու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շխատակազմի բնականոն գործունեությունն ապահովելու համար անհրաժեշտ ապրանքների և սարքավորումների ձեռքբերու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eastAsia="Sylfaen" w:cs="Sylfaen" w:ascii="Sylfaen" w:hAnsi="Sylfaen"/>
          <w:lang w:val="hy-AM"/>
        </w:rPr>
        <w:t xml:space="preserve">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7:00Z</dcterms:created>
  <dc:creator>ElmiraM</dc:creator>
  <dc:description/>
  <cp:keywords/>
  <dc:language>en-US</dc:language>
  <cp:lastModifiedBy>Tatevik</cp:lastModifiedBy>
  <dcterms:modified xsi:type="dcterms:W3CDTF">2019-04-29T06:13:00Z</dcterms:modified>
  <cp:revision>7</cp:revision>
  <dc:subject/>
  <dc:title>18 ապրիլի 2019 թվականի  N              - Ն</dc:title>
</cp:coreProperties>
</file>