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lang w:val="hy-AM"/>
        </w:rPr>
        <w:t xml:space="preserve">   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371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52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935"/>
        <w:gridCol w:w="1257"/>
        <w:gridCol w:w="1313"/>
        <w:gridCol w:w="1170"/>
        <w:gridCol w:w="1170"/>
      </w:tblGrid>
      <w:tr>
        <w:trPr>
          <w:trHeight w:val="900" w:hRule="atLeast"/>
        </w:trPr>
        <w:tc>
          <w:tcPr>
            <w:tcW w:w="152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ԹԻՎ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N 11.16 ԵՎ 11.52 ԱՂՅՈՒՍԱԿՆԵՐՈՒՄ ԿԱՏԱՐՎՈՂ ՓՈՓՈԽՈՒԹՅՈՒՆՆԵՐԸ ԵՎ ԼՐԱՑՈՒՄՆԵՐԸ </w:t>
            </w:r>
          </w:p>
        </w:tc>
      </w:tr>
      <w:tr>
        <w:trPr>
          <w:trHeight w:val="435" w:hRule="atLeast"/>
        </w:trPr>
        <w:tc>
          <w:tcPr>
            <w:tcW w:w="34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2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6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իտական և գիտատեխնիկական հետազոտությունների ծրագիր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2 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9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2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3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Գիտական ենթակառուցվածքի արդիականացում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Գիտական կազմակերպությունների և բուհերի գիտական ստորաբաժանումների  զարգաց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ծրագրերի իրականաց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գիտական սարքավորումների արդիականացում, միջազգային համագործակցության աջակցություն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9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«Գնումների մասին» ՀՀ օրենքի համաձայն ընտրված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>կազմա</w:t>
              <w:softHyphen/>
              <w:t>կերպություններ, մրցույթով ընտրված կազմակերպ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ություններ, մասնագիտացված կազմակերպություններ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5,237.2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54,813.4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78,304.8)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2 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1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զգային արժեք ներկայացնող գիտական օբյեկտների հարկային պարտավորությունների փոխհատուցում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«Մատենադարան» Մ. Մաշտոցի անվան հին ձեռագրերի ԳՀԻ» հիմնադրամի հարկային պարտավորությունների փոխհատուցում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ասնագիտացված կազմակերպություն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78,304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78,304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78,304.8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260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</w:tr>
      <w:tr>
        <w:trPr>
          <w:trHeight w:val="345" w:hRule="atLeast"/>
        </w:trPr>
        <w:tc>
          <w:tcPr>
            <w:tcW w:w="341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60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5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260" w:type="dxa"/>
            <w:gridSpan w:val="6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 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0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5,237.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54,813.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78,304.8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2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` 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 </w:t>
            </w:r>
          </w:p>
        </w:tc>
      </w:tr>
      <w:tr>
        <w:trPr>
          <w:trHeight w:val="7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8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՝ 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78,304.8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78,304.8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78,304.8)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144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7:00Z</dcterms:created>
  <dc:creator>Elmira Mnatsakanyan</dc:creator>
  <dc:description/>
  <cp:keywords/>
  <dc:language>en-US</dc:language>
  <cp:lastModifiedBy>Tatevik</cp:lastModifiedBy>
  <cp:lastPrinted>2019-04-16T15:56:00Z</cp:lastPrinted>
  <dcterms:modified xsi:type="dcterms:W3CDTF">2019-04-19T10:26:00Z</dcterms:modified>
  <cp:revision>10</cp:revision>
  <dc:subject/>
  <dc:title/>
</cp:coreProperties>
</file>