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2"/>
          <w:szCs w:val="22"/>
          <w:lang w:val="af-ZA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28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7284"/>
        <w:gridCol w:w="1326"/>
        <w:gridCol w:w="1404"/>
        <w:gridCol w:w="881"/>
        <w:gridCol w:w="601"/>
        <w:gridCol w:w="1326"/>
      </w:tblGrid>
      <w:tr>
        <w:trPr>
          <w:trHeight w:val="1260" w:hRule="atLeast"/>
        </w:trPr>
        <w:tc>
          <w:tcPr>
            <w:tcW w:w="155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Ս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N 5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7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(ծախսերի ավելացումը նշված է դրական նշանով)                 </w:t>
            </w:r>
          </w:p>
        </w:tc>
      </w:tr>
      <w:tr>
        <w:trPr>
          <w:trHeight w:val="3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պատվիրակությունների ընդունելությունների և պաշտոնական գործուղումների կազմակերպու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իջազգային համագործակցության և միջազգային ներկայացուցչականության ապահովու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րտասահմանյան պաշտոնական գործուղումների և արտասահ</w:t>
              <w:softHyphen/>
              <w:t>ման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ատվիրակությունների ընդունելությունների կազմա</w:t>
              <w:softHyphen/>
              <w:t>կերպման ապահով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5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պաշտոնական գործուղում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սահմանյան պաշտոնական գործուղում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</w:t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0:00Z</dcterms:created>
  <dc:creator>ElmiraM</dc:creator>
  <dc:description/>
  <cp:keywords/>
  <dc:language>en-US</dc:language>
  <cp:lastModifiedBy>Hayk Engoyan</cp:lastModifiedBy>
  <cp:lastPrinted>2019-04-10T11:57:00Z</cp:lastPrinted>
  <dcterms:modified xsi:type="dcterms:W3CDTF">2019-04-15T11:48:00Z</dcterms:modified>
  <cp:revision>7</cp:revision>
  <dc:subject/>
  <dc:title>29 մարտի 2019 թվականի  N              - Ն</dc:title>
</cp:coreProperties>
</file>