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pacing w:val="-2"/>
          <w:lang w:val="af-ZA"/>
        </w:rPr>
        <w:t>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3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0"/>
          <w:szCs w:val="22"/>
          <w:lang w:val="af-ZA"/>
        </w:rPr>
      </w:pPr>
      <w:r>
        <w:rPr>
          <w:rFonts w:cs="Arial" w:ascii="GHEA Mariam" w:hAnsi="GHEA Mariam"/>
          <w:sz w:val="10"/>
          <w:szCs w:val="22"/>
          <w:lang w:val="af-ZA"/>
        </w:rPr>
      </w:r>
    </w:p>
    <w:tbl>
      <w:tblPr>
        <w:tblW w:w="150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5659"/>
        <w:gridCol w:w="3120"/>
        <w:gridCol w:w="3562"/>
      </w:tblGrid>
      <w:tr>
        <w:trPr>
          <w:trHeight w:val="990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, ծախսային ուղղությունների անվանումներ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երը կատարող պետական մարմինների և դրամաշնորհ ստաց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նտեսավարող սուբյեկտ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ները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նվազեցումները` փակագծերում)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վեստների 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երգների, փառատոների և այլ միջոցառումների իրականացում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18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Կարեն Դեմիրճյ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վան մարզահամերգ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լիր» ՊՈԱ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2,781.2)</w:t>
            </w:r>
          </w:p>
        </w:tc>
      </w:tr>
      <w:tr>
        <w:trPr>
          <w:trHeight w:val="1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համերգային համալիրի պահպանություն 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781.2 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781.2 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Կարեն Դեմիրճյանի անվան մարզահամերգային համալիր» ՊՈԱԿ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82,781.2 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ElmiraM</dc:creator>
  <dc:description/>
  <cp:keywords/>
  <dc:language>en-US</dc:language>
  <cp:lastModifiedBy>Hayk Engoyan</cp:lastModifiedBy>
  <cp:lastPrinted>2019-04-09T14:11:00Z</cp:lastPrinted>
  <dcterms:modified xsi:type="dcterms:W3CDTF">2019-04-15T12:41:00Z</dcterms:modified>
  <cp:revision>6</cp:revision>
  <dc:subject/>
  <dc:title>4 ապրիլի 2019 թվականի  N              - Ն</dc:title>
</cp:coreProperties>
</file>