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21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11.1.6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20"/>
        <w:gridCol w:w="1310"/>
        <w:gridCol w:w="1280"/>
        <w:gridCol w:w="1240"/>
        <w:gridCol w:w="1320"/>
      </w:tblGrid>
      <w:tr>
        <w:trPr>
          <w:trHeight w:val="345" w:hRule="atLeast"/>
        </w:trPr>
        <w:tc>
          <w:tcPr>
            <w:tcW w:w="15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4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`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73973.2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629916.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65942.9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11.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53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20"/>
        <w:gridCol w:w="1315"/>
        <w:gridCol w:w="1280"/>
        <w:gridCol w:w="1240"/>
        <w:gridCol w:w="1320"/>
      </w:tblGrid>
      <w:tr>
        <w:trPr>
          <w:trHeight w:val="345" w:hRule="atLeast"/>
        </w:trPr>
        <w:tc>
          <w:tcPr>
            <w:tcW w:w="15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կրթության և գիտության նախարարություն 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`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ը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որոշիչները`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կրթություն ստացող ուսանողներ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ախնական մասնագիտական (արհեստագործական) կրթության  ծրագիր իրականացնող պետական ուսումնական հաստատությունների թիվը, հա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ւսանողական նպաստ ստացող ուսանողների թիվը, մար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700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ը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որոշիչ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ին մասնագիտական կրթության  ծրագիր իրականացնող պետական ուսումնական հաստատությունների թիվը, հա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Ուսանողական նպաստ ստացող ուսանողների թիվ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, մար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0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79" w:hRule="atLeast"/>
        </w:trPr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Տարրական հատուկ հանրակրթություն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ԿԳՆ ենթակայության հատուկ կրթություն իրականացնող ուսումնական հաստատություններ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Սովորողների թիվը, մար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121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121.0)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62434.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49725.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11114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52090.7 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իմնական հատուկ հանրակրթություն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ԿԳՆ ենթակայության հատուկ կրթություն իրականացնող ուսումնական հաստատություններ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Սովորողների թիվը, մար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194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194.0)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494.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55388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89528.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94749.0 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ջնակարգ հատուկ կրթություն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ԿԳՆ ենթակայության հատուկ կրթություն իրականացնող ուսումնական հաստատություններ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Սովորողների թիվը, մարդ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7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237.0)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2382.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69508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200006.9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87866.3 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ամընդհանուր ներառական համակարգի ներդրում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3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8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Երեխաների առանձնահատուկ պայմանների կարիքի բացահայտում և գնահատում, կրթության աջակցության ծառայությունների իրականացում և կրթության կազմակերպման համար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նե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նկավարժահոգեբանական աջակցության կենտրոնների թիվ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, հատ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.0)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Կրթության առանձնահատուկ պայմանների կարիքի բացահայտման համար գնահատվող երեխաների թիվ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, երեխ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նկավարժահոգեբանական աջակցության ծառայություններ ստացող երեխաների թիվ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, երեխ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Կրթության առանձնահատուկ պայմանների կարիք ունեցող երեխաների կրթության կազմակերպման համար նյութերի մշակում, հրատարակում և ձեռքբերում (անվանաքանակ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107338.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34706.0)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5:00Z</dcterms:created>
  <dc:creator>Elmira Mnatsakanyan</dc:creator>
  <dc:description/>
  <cp:keywords/>
  <dc:language>en-US</dc:language>
  <cp:lastModifiedBy>Tatevik</cp:lastModifiedBy>
  <cp:lastPrinted>2019-03-27T15:33:00Z</cp:lastPrinted>
  <dcterms:modified xsi:type="dcterms:W3CDTF">2019-04-01T06:36:00Z</dcterms:modified>
  <cp:revision>11</cp:revision>
  <dc:subject/>
  <dc:title/>
</cp:coreProperties>
</file>