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08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1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221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115"/>
        <w:gridCol w:w="1310"/>
        <w:gridCol w:w="1170"/>
        <w:gridCol w:w="1128"/>
        <w:gridCol w:w="1122"/>
      </w:tblGrid>
      <w:tr>
        <w:trPr>
          <w:trHeight w:val="900" w:hRule="atLeast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 11.16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1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նական մասնագիտական (արհեստագործական) կրթություն ստացող ուսանող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Նախնական մասնագիտական (արհեստագործական) կրթության  ծրագիր իրականացնող պետական ուսումնական հաստատությունների թիվը, հա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Ուսանողական նպաստ ստացող ուսանողների թիվ, մար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0000.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45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ների տրամադրումը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որոշիչները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ին մասնագիտական կրթություն ստացող ուսանող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ին մասնագիտական կրթության  ծրագիր իրականացնող պետական ուսումնական հաստատությունների թիվը, հատ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Ուսանողական նպաստ ստացող ուսանողների թիվ, մար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20000.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4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անրակրթության ծրագիր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46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00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Տարրական հատուկ հանրակրթություն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Սովորողների թիվը, մար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275.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154.0 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62434.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49725.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111114.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52090.7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46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00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իմնական հատուկ հանրակրթություն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Սովորողների թիվը, մար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378.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183.0 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6494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55388.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189528.0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94749.0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46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00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նակարգ հատուկ կրթություն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Պարտադիր կրթության երրորդ մակարդակում սովորողների ընդգրկվա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Հ կրթության և գիտության նախարարության, ՀՀ մարզպետարանների, Երևանի քաղաքապետարանի ենթակայության հատուկ ուսումնական հաստատություններ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Սովորողների թիվը, մար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268.0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32.0 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12382.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69508.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200006.9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87866.3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9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րթության որակի ապահովու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92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0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դրամ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73973.2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629916.1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265942.9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դասիչը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  <w:t>Ծրագրի անվանումը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9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Համընդհանուր ներառական համակարգի ներդրու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Ծրագրի միջոցառումները</w:t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դասիչը՝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93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դասիչ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110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ռաջին կիսամյակ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ինն ամիս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տարի </w:t>
            </w:r>
          </w:p>
        </w:tc>
      </w:tr>
      <w:tr>
        <w:trPr>
          <w:trHeight w:val="10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նկավարժահոգեբանական աջակցության ծառայություններ և կրթության առանձնահա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կարագրություն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Երեխաների առանձնահատուկ պայմանների կարիքի բացահայտում և գնահատում, կրթության աջակցության ծառայությունների իրականացում և 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ասնագիտացված կազմակերպություն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նկավարժահոգեբանական աջակցության կենտրոնների թիվ, հատ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5.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5.0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5.0)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Կրթության առանձնահատուկ պայմանների կարիքի բացահայտման համար գնահատվող երեխաների թիվ, երեխա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անկավարժահոգեբանական աջակցության ծառայություններ ստացող երեխաների թիվ, երեխա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Կրթության առանձնահատուկ պայմանների կարիք ունեցող երեխաների կրթության կազմակերպման համար նյութերի մշակում, հրատարակում և ձեռքբերում (անվանաքանակ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07338.3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234706.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234706.0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234706.0)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08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5:00Z</dcterms:created>
  <dc:creator>Elmira Mnatsakanyan</dc:creator>
  <dc:description/>
  <cp:keywords/>
  <dc:language>en-US</dc:language>
  <cp:lastModifiedBy>Tatevik</cp:lastModifiedBy>
  <cp:lastPrinted>2019-03-27T15:33:00Z</cp:lastPrinted>
  <dcterms:modified xsi:type="dcterms:W3CDTF">2019-04-01T06:35:00Z</dcterms:modified>
  <cp:revision>11</cp:revision>
  <dc:subject/>
  <dc:title/>
</cp:coreProperties>
</file>