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spacing w:val="-2"/>
          <w:lang w:val="hy-AM"/>
        </w:rPr>
        <w:t>221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Mechtex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echtex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200"/>
        <w:gridCol w:w="1365"/>
        <w:gridCol w:w="1280"/>
        <w:gridCol w:w="1240"/>
        <w:gridCol w:w="1320"/>
      </w:tblGrid>
      <w:tr>
        <w:trPr>
          <w:trHeight w:val="1710" w:hRule="atLeast"/>
        </w:trPr>
        <w:tc>
          <w:tcPr>
            <w:tcW w:w="15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OՐԵՆՔԻ N 1 ՀԱՎԵԼՎԱԾԻ N 2 ԱՂՅՈՒՍԱԿՈՒՄ ԿԱՏԱՐՎՈՂ ՎԵՐԱԲԱՇԽՈՒՄԸ ԵՎ 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 ԴԵԿՏԵՄԲԵՐԻ 27-Ի N 1515-Ն ՈՐՈՇՄԱՆ 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5 ՀԱՎԵԼՎԱԾԻ N 1 ԱՂՅՈՒՍԱԿ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73973.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29916.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65942.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աշխատանքների, բարեփոխումների և նոր նախաձեռնու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իջոցով ֆորմալ և ոչ ֆորմալ կրթության ոլորտու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կանաց</w:t>
              <w:softHyphen/>
              <w:t>վող միջոցառումների, մատուցվող ծառայությունների բովանդակ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կազմակերպման որակի շարունակական բարելա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դպրոցականից մինչև հետբուհական կրթության որակի, այն է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ովորողների, միջավայրի, ծրագրերի և ուսումնական նյութ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ովանդակության, գործընթացների, ինչպես նաև վերջ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կ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ների որակի բարելա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ըստ ներպետական և միջազգային ցուցիչներ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73973.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29916.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65942.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ընդհանուր ներառական համակարգի ներդ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07338.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Յուրաքանչյուր երեխայի համար կրթության մատչելիության, հավաս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սնակցության հնարավորության և որակի ապահովում՝ զարգացման առանձնահատկություններին համապատասխան և անհրաժեշ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այմանների ստեղծման միջոցո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ցելի խմբերի երեխաների ընդգրկվածության ապահովում հանրակրթական հաստատություննե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նկավարժահոգեբանական աջակցության ծառայություններ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րթության առանձնահատուկ պայմանների կարիք ունեցող երեխա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րթության  կազմակերպմանն օժանդակող միջոցառումնե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07338.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եխաների առանձնահատուկ պայմանների կարիքի բացահայտում և գնահատում, կրթության աջակցության ծառայ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կա</w:t>
              <w:softHyphen/>
              <w:t>նացում և կրթության կազմակերպման համար նախատեսված 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 ձեռնարկների, ուսումնական այլ նյութերի մշակում, հրատարակում և ձեռքբե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81311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67462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00648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4706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տավոր, հոգևոր, ֆիզիկական և սոցիալական ունակությունների համակողմանի ու ներդաշնակ զարգացմամբ, հայրենասիրության, պետականության և մարդասիրության ոգով դաստիարակված, պատշաճ վարքով և վարվելակերպով անձի ձևավո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 հատուկ կրթությու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6243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497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111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2090.7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հատուկ կրթությու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494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5538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895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4749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նակարգ հատուկ կրթությու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38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6950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0006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7866.3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9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շուկայի արդի պահանջներին համապատասխ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ախնական մասնագիտական (արհեստագործական) և միջին մասնագիտական կրթության որակավորում ունեցող մասնագետների պատրաստում, կրթության մատչելիության ապահո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գրավչության բարձրացում, մատչելի և մրցունակ նախնական (արհեստագործական) և միջին մասնագիտական կրթության ապահո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7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8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0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Elmira Mnatsakanyan</dc:creator>
  <dc:description/>
  <cp:keywords/>
  <dc:language>en-US</dc:language>
  <cp:lastModifiedBy>Tatevik</cp:lastModifiedBy>
  <cp:lastPrinted>2019-03-27T15:33:00Z</cp:lastPrinted>
  <dcterms:modified xsi:type="dcterms:W3CDTF">2019-04-01T06:35:00Z</dcterms:modified>
  <cp:revision>11</cp:revision>
  <dc:subject/>
  <dc:title/>
</cp:coreProperties>
</file>