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-ի N 330-Ն որոշման</w:t>
      </w:r>
    </w:p>
    <w:tbl>
      <w:tblPr>
        <w:tblW w:w="1521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7943"/>
        <w:gridCol w:w="1280"/>
        <w:gridCol w:w="1138"/>
        <w:gridCol w:w="1170"/>
      </w:tblGrid>
      <w:tr>
        <w:trPr>
          <w:trHeight w:val="900" w:hRule="atLeast"/>
        </w:trPr>
        <w:tc>
          <w:tcPr>
            <w:tcW w:w="15210" w:type="dxa"/>
            <w:gridSpan w:val="5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val="af-ZA" w:eastAsia="en-US"/>
              </w:rPr>
              <w:t>N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NN 11.52 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11.6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կառավարություն</w:t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784.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139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506.3)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4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Մարդու իրավունքների պաշտպանի աշխատակազմ </w:t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4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7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Մարդու իրավունքների պաշտպանություն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րդու իրավունքների և հիմնարար ազատությունների պաշտպանության ծառայությունների տրամադրում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Մարդու իրավունքների պաշտպանության հարցերին վերաբերող բողո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ների քննարկում, որոշման ընդունում, մոնիթորինգ, բողոքների լուսաբանում և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ասարակական իրազեկում, օրենսդրության կատարելագործում, միջազգայի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համագործակցություն և այլն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943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90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258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25.3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ի  տեխնիկական հագեցվածության բարելավում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ի աշխատանքային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պայմանների բարելավման համար վարչական սարքավորումների ձեռքբեր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943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881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88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881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</w:t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5:00Z</dcterms:created>
  <dc:creator>ElmiraM</dc:creator>
  <dc:description/>
  <cp:keywords/>
  <dc:language>en-US</dc:language>
  <cp:lastModifiedBy>Hayk Engoyan</cp:lastModifiedBy>
  <cp:lastPrinted>2019-04-10T12:20:00Z</cp:lastPrinted>
  <dcterms:modified xsi:type="dcterms:W3CDTF">2019-04-15T12:02:00Z</dcterms:modified>
  <cp:revision>5</cp:revision>
  <dc:subject/>
  <dc:title>29 մարտի 2019 թվականի  N              - Ն</dc:title>
</cp:coreProperties>
</file>