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</w:t>
      </w:r>
      <w:r>
        <w:rPr>
          <w:rFonts w:cs="GHEA Mariam" w:ascii="GHEA Mariam" w:hAnsi="GHEA Mariam"/>
          <w:spacing w:val="-8"/>
          <w:lang w:val="af-ZA"/>
        </w:rPr>
        <w:t>Հավելված N 2</w:t>
        <w:br/>
        <w:t>ՀՀ կառավարության 2019 թվականի</w:t>
        <w:br/>
        <w:t xml:space="preserve">    </w:t>
      </w:r>
      <w:r>
        <w:rPr>
          <w:rFonts w:cs="GHEA Mariam" w:ascii="GHEA Mariam" w:hAnsi="GHEA Mariam"/>
          <w:spacing w:val="-8"/>
          <w:szCs w:val="22"/>
          <w:lang w:val="af-ZA"/>
        </w:rPr>
        <w:t>մարտի</w:t>
      </w:r>
      <w:r>
        <w:rPr>
          <w:rFonts w:cs="GHEA Mariam" w:ascii="GHEA Mariam" w:hAnsi="GHEA Mariam"/>
          <w:spacing w:val="-8"/>
          <w:lang w:val="af-ZA"/>
        </w:rPr>
        <w:t xml:space="preserve"> 29-ի N 330-Ն որոշման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99"/>
        <w:gridCol w:w="514"/>
        <w:gridCol w:w="1094"/>
        <w:gridCol w:w="1435"/>
        <w:gridCol w:w="7727"/>
        <w:gridCol w:w="1258"/>
        <w:gridCol w:w="1170"/>
        <w:gridCol w:w="1326"/>
      </w:tblGrid>
      <w:tr>
        <w:trPr>
          <w:trHeight w:val="900" w:hRule="atLeast"/>
        </w:trPr>
        <w:tc>
          <w:tcPr>
            <w:tcW w:w="156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NN 3 ԵՎ 4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5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ը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27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784.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39.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506.3)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784.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39.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506.3)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784.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39.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506.3)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784.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39.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506.3)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784.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39.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506.3)</w:t>
            </w:r>
          </w:p>
        </w:tc>
      </w:tr>
      <w:tr>
        <w:trPr>
          <w:trHeight w:val="1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784.5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39.5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506.3)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784.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39.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506.3)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784.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39.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506.3)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784.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139.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506.3)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7,784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39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6,506.3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7,784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39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6,506.3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Իրավական պաշտպանություն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7,784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5,139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6,506.3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6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րդու իրավունքների պաշտպանի աշխատակազմ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784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39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6,506.3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րդու իրավունքների պաշտպանություն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784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139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6,506.3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րդու իրավունքների և հիմնարար ազատությունների պաշտպանության ծառայությունների տրամադրու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903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258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625.3 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րդու իրավունքների պաշտպանի աշխատակազ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903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258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625.3 </w:t>
            </w:r>
          </w:p>
        </w:tc>
      </w:tr>
      <w:tr>
        <w:trPr>
          <w:trHeight w:val="388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թվում` բյուջետային ծախսերի տնտեսագիտական դասակարգման հոդվածն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903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258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625.3 </w:t>
            </w:r>
          </w:p>
        </w:tc>
      </w:tr>
      <w:tr>
        <w:trPr>
          <w:trHeight w:val="49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903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258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625.3 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903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258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625.3 </w:t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903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,258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625.3 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691.9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229.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173.3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11.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028.9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452.0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մարդու իրավունքների պաշտպանի աշխատակազմի  տեխնիկական հագեցվածության բարելավու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րդու իրավունքների պաշտպանի աշխատակազ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</w:tr>
      <w:tr>
        <w:trPr>
          <w:trHeight w:val="26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թվում` բյուջետային ծախսերի տնտեսագիտական դասակարգման հոդվածն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ԵՔԵՆԱՆԵՐ  ԵՎ  ՍԱՐՔԱՎՈՐՈՒՄՆ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eastAsia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881.0 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</w:t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5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5:00Z</dcterms:created>
  <dc:creator>ElmiraM</dc:creator>
  <dc:description/>
  <cp:keywords/>
  <dc:language>en-US</dc:language>
  <cp:lastModifiedBy>Hayk Engoyan</cp:lastModifiedBy>
  <cp:lastPrinted>2019-04-10T12:20:00Z</cp:lastPrinted>
  <dcterms:modified xsi:type="dcterms:W3CDTF">2019-04-15T12:00:00Z</dcterms:modified>
  <cp:revision>5</cp:revision>
  <dc:subject/>
  <dc:title>29 մարտի 2019 թվականի  N              - Ն</dc:title>
</cp:coreProperties>
</file>