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352-Ն որոշման</w:t>
      </w:r>
    </w:p>
    <w:p>
      <w:pPr>
        <w:pStyle w:val="Mechtex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N 10 ՀԱՎԵԼՎԱԾՈՒՄ </w:t>
      </w:r>
      <w:r>
        <w:rPr>
          <w:rFonts w:cs="GHEA Mariam" w:ascii="GHEA Mariam" w:hAnsi="GHEA Mariam"/>
          <w:color w:val="000000"/>
          <w:spacing w:val="-4"/>
          <w:lang w:eastAsia="en-US"/>
        </w:rPr>
        <w:t>ԿԱՏԱՐՎՈՂ ՓՈՓՈԽՈՒԹՅՈՒՆՆԵՐԸ ԵՎ ԼՐԱՑՈՒՄՆԵՐԸ, ՀԱՅԱՍՏԱՆԻ ՀԱՆՐԱՊԵՏՈՒԹՅԱՆ ԱՐԴԱՐԱԴԱՏՈՒԹՅԱՆ ՆԱԽԱՐԱՐՈՒԹՅԱՆ</w:t>
      </w:r>
      <w:r>
        <w:rPr>
          <w:rFonts w:cs="GHEA Mariam" w:ascii="GHEA Mariam" w:hAnsi="GHEA Mariam"/>
          <w:color w:val="000000"/>
          <w:lang w:eastAsia="en-US"/>
        </w:rPr>
        <w:t xml:space="preserve"> «ԴԱՏԱԻՐԱՎԱԿԱՆ ԾՐԱԳՐԵՐԻ ԻՐԱԿԱՆԱՑՄԱՆ ԳՐԱՍԵՆՅԱԿ» ՊԵՏԱԿԱՆ ՀԻՄՆԱՐԿԻ  «ԴԱՏԱԿԱՆ ԳՈՐԾԵՐԻ ՓԱՍՏԱԹՂԹԵՐԻ ԹՎԱՅՆԱՑՈՒՄ ԵՎ ԷԼԵԿՏՐՈՆԱՅԻՆ ԴԱՏԱՐԱՆՆԵՐԻ ՀԱՄԱԿԱՐԳԻ ՆԵՐԴՐՈՒՄ ՀԱՅԱՍՏԱՆԻ ՀԱՆՐԱՊԵՏՈՒԹՅՈՒՆՈՒՄ» ԴՐԱՄԱՇՆՈՐՀԱՅԻՆ ԾՐԱԳՐԻ ԱՐՏԱԲՅՈՒՋԵՏԱՅԻՆ ՀԱՇՎԻ ՄԻՋՈՑՆԵՐԻ ԾԱԽՍՄԱՆ 2019 ԹՎԱԿԱՆԻ ՆԱԽԱՀԱՇԻՎԸ</w:t>
      </w:r>
    </w:p>
    <w:p>
      <w:pPr>
        <w:pStyle w:val="Mechtex"/>
        <w:jc w:val="right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color w:val="000000"/>
          <w:sz w:val="20"/>
          <w:szCs w:val="22"/>
          <w:lang w:eastAsia="en-US"/>
        </w:rPr>
      </w:pPr>
      <w:r>
        <w:rPr>
          <w:rFonts w:cs="Sylfaen" w:ascii="GHEA Mariam" w:hAnsi="GHEA Mariam"/>
          <w:color w:val="000000"/>
          <w:sz w:val="20"/>
          <w:szCs w:val="22"/>
          <w:lang w:eastAsia="en-US"/>
        </w:rPr>
        <w:t>(հազ. դրամ)</w:t>
      </w:r>
    </w:p>
    <w:tbl>
      <w:tblPr>
        <w:tblW w:w="1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38"/>
        <w:gridCol w:w="7113"/>
        <w:gridCol w:w="1794"/>
        <w:gridCol w:w="1794"/>
        <w:gridCol w:w="1638"/>
      </w:tblGrid>
      <w:tr>
        <w:trPr>
          <w:trHeight w:val="66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3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րտաբյուջետային հաշիվների 2019 թվականի եկամուտները, ծախսերը, դեֆիցիտը (պակասուրդի), ինչպես նաև դեֆիցիտի (պակասուրդի) ֆինանսավորման աղբյուրներն ըստ բյուջետային գլխավոր կարգադրիչների, ծրագրերի և միջոցառումների անվանումների</w:t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ծրագիրը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123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ՏԱԲՅՈՒՋԵՏԱՅԻՆ ՀԱՇԻՎՆԵՐԻ 2019 ԹՎԱԿԱՆԻ ԵԿԱՄՈՒՏՆԵՐԻ, ԾԱԽՍԵՐԻ ԵՎ  ԴԵՖԻՑԻՏԻ (ՊԱԿԱՍՈՒՐԴԻ) ԵՎ ԴԵՖԻՑԻՏԻ (ՊԱԿԱՍՈՒՐԴԻ)  ՖԻՆԱՆՍԱՎՈՐՄԱՆ ԱՂԲՅՈՒՐՆԵՐԻ ԱՄՓՈՓ ՑՈՒՑԱՆԻՇՆԵՐԸ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10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 ԵԿԱՄՈՒՏ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ԴԵՖԻՑԻՏ (ՊԱԿԱՍՈՒՐԴ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ԵՖԻՑԻՏ (ՊԱԿԱՍՈՒՐԴ) ՖԻՆԱՆՍԱՎՈՐՄԱՆ ԱՂԲՅՈՒՐ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րդարադատության նախարարություն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9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ջակցություն արդարադատության ոլորտում իրականացվող ծրագրերի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8,918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8,918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8,918.2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տական գործերի փաստաթղթերի թվայնացում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918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918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918.2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 արդարադատության նախարարությու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918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918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918.2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918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918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918.2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00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00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000.0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Այլ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00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00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000.0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8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8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8.2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8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8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8.2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Ներկայացուցչական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8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8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8.2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ԵԿԱՄՈՒՏՆ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ԴԵՖԻՑԻՏ (ՊԱԿԱՍՈՒՐԴ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ԵՖԻՑԻՏ (ՊԱԿԱՍՈՒՐԴ) ՖԻՆԱՆՍԱՎՈՐՄԱՆ ԱՂԲՅՈՒՐՆԵՐ, որից՝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արդարադատության նախարարության «Դատաիրավական ծրագրերի իրականացման գրասենյակ» պետական հիմնարկի «Դատական գործերի փաստաթղթերի թվայնացում և էլեկտրոնային դատարանների համակարգի ներդրում Հայաստանի Հանրապետությունում» դրամաշնորհային ծրագի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Բ.Արտաքին աղբյուրներ-ընդամենը, այդ թվում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 Ֆինանսական զուտ ակտիվներ,  այդ թվում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2.4. Այլ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- արտաբյուջետային հաշվի ելքերի ֆինանսավորմանն ուղղվող 2019 թվա</w:t>
              <w:softHyphen/>
              <w:t>կանի արտաբյուջետային միջոցների տարեսկզբի ազատ մնացորդի միջոց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47:00Z</dcterms:created>
  <dc:creator>HasmikH</dc:creator>
  <dc:description/>
  <cp:keywords/>
  <dc:language>en-US</dc:language>
  <cp:lastModifiedBy>Vahagn Karamyan</cp:lastModifiedBy>
  <cp:lastPrinted>2019-04-10T17:30:00Z</cp:lastPrinted>
  <dcterms:modified xsi:type="dcterms:W3CDTF">2019-04-15T11:47:00Z</dcterms:modified>
  <cp:revision>2</cp:revision>
  <dc:subject/>
  <dc:title>4 ապրիլի  2019 թվականի  N              - Ն</dc:title>
</cp:coreProperties>
</file>