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  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>պրիլի 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7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19"/>
        <w:gridCol w:w="1600"/>
        <w:gridCol w:w="1600"/>
        <w:gridCol w:w="1600"/>
      </w:tblGrid>
      <w:tr>
        <w:trPr>
          <w:trHeight w:val="28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47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1515-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 11 ՀԱՎԵԼՎԱԾԻ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.20 ԱՂՅՈՒՍԱԿՈՒՄ  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1471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255" w:hRule="atLeast"/>
        </w:trPr>
        <w:tc>
          <w:tcPr>
            <w:tcW w:w="147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719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11719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71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բանկի աջակցությամբ իրականացվող Մ6 Վանաձոր-Ալավերդի-Վրաստանի սահման միջպետական նշանա</w:t>
              <w:softHyphen/>
              <w:t xml:space="preserve">կության ճանապարհի վերականգնման ծրագրի համակարգում և կառավար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բանկի աջակցությամբ իրականացվող Մ6 Վանաձոր-Ալավերդի-Վրաստանի սահման միջպետական նշանա</w:t>
              <w:softHyphen/>
              <w:t xml:space="preserve">կության ճանապարհի  տեխնիկական հսկողության խորհրդատվական ծառայություններ՝ աուդիտի և վերահսկողական ծախսե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վությունների (պայմանագրերի) քանակը, հա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6,2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6,2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6,200.0  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Հյուսիս-հարավ միջանցքի զարգացման ծրագրի համակարգում և կառավար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ԶԲ աջակցությամբ իրականացվող Հյուսիս-հարավ միջանցքի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զարգացմա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րագրի ճանապարհային երթևեկության անվտանգության բարելավման նպատակով խորհրդատվության տրամադրում: Հատված Ագարակ-Քաջարան 20 կմ: 4-րդ Տրանշ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ուների քանակ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000.0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00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ոպական ներդրումային բանկի աջակցությամբ իրականացվող Մ6 Վանաձոր-Ալավերդի-Վրաստանի սահման միջպետական նշանակության ճանապարհի կառուցում և հիմնանորոգ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6 Վանաձոր-Ալավերդի-Վրաստանի սահման միջպետական նշանակության ճանապարհի վերակառուցում՝ թունելների վերակառուցում՝ կամուրջների և ուղեանցների վերակառ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</w:t>
              <w:softHyphen/>
              <w:t>նողի անվանումը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31"/>
        <w:gridCol w:w="1600"/>
        <w:gridCol w:w="1600"/>
        <w:gridCol w:w="1600"/>
      </w:tblGrid>
      <w:tr>
        <w:trPr>
          <w:trHeight w:val="28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</w:tc>
      </w:tr>
      <w:tr>
        <w:trPr>
          <w:trHeight w:val="870" w:hRule="atLeast"/>
        </w:trPr>
        <w:tc>
          <w:tcPr>
            <w:tcW w:w="15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1515-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bCs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 11.1 ՀԱՎԵԼՎԱԾԻ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.1.20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1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բանկի աջակցությամբ իրականացվող Մ6 Վանաձոր-Ալավերդի-Վրաստանի սահման միջպետական նշանակության ճանապարհի վերականգնման ծրագրի համակարգում և կառավար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վրոպական ներդրումայի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բանկի աջակցությամբ իրականացվող Մ6 Վանաձոր-Ալավերդի-Վրաստանի սահման միջպետական նշանակության ճանապարհի  տեխնիկական հսկողության խորհրդատվական ծառայություններ՝ աուդիտի և վերահսկողական ծախս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վությունների (պայմանագրերի) քանակը, հա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,2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,2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6,200.0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Հյուսիս-հարավ միջանցքի զարգացման ծրագրի համակարգում և կառավար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ԵԶԲ աջակցությամբ իրականացվող Հյուսիս-հարավ միջանցքի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զարգացման</w:t>
            </w: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  <w:r>
              <w:rPr>
                <w:rFonts w:cs="GHEA Grapalat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րագրի ճանապարհային երթևեկության անվտանգության բարելավման նպատակով խորհրդատվության տրամադրում: Հատված Ագարակ-Քաջարան 20 կմ: 4-րդ Տրանշ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Խորհրդատուների քանակ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00.0  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4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00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ոպական ներդրումային բանկի աջակցությամբ իրականացվող Մ6 Վանաձոր-Ալավերդի-Վրաստանի սահման միջպետական նշանակության ճանապարհի կառուցում և հիմնանորոգ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6 Վանաձոր-Ալավերդի-Վրաստանի սահման միջպետական նշանակության ճանապարհի վերակառուցում՝ թունելների վերակառուցում՝ կամուրջների և ուղեանցների վերակառ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7,200.0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1:00Z</dcterms:created>
  <dc:creator>NuneO</dc:creator>
  <dc:description/>
  <cp:keywords/>
  <dc:language>en-US</dc:language>
  <cp:lastModifiedBy>Vahagn Karamyan</cp:lastModifiedBy>
  <cp:lastPrinted>2019-04-10T12:32:00Z</cp:lastPrinted>
  <dcterms:modified xsi:type="dcterms:W3CDTF">2019-04-15T11:21:00Z</dcterms:modified>
  <cp:revision>3</cp:revision>
  <dc:subject/>
  <dc:title>4 ապրիլի 2019 թվականի  N              - Ն</dc:title>
</cp:coreProperties>
</file>