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                               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>պրիլի 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2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3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hազ. դրամ)</w:t>
      </w:r>
    </w:p>
    <w:tbl>
      <w:tblPr>
        <w:tblW w:w="1622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3092"/>
        <w:gridCol w:w="1092"/>
        <w:gridCol w:w="1248"/>
        <w:gridCol w:w="1540"/>
        <w:gridCol w:w="1112"/>
        <w:gridCol w:w="1233"/>
        <w:gridCol w:w="1540"/>
        <w:gridCol w:w="1049"/>
        <w:gridCol w:w="1092"/>
        <w:gridCol w:w="1326"/>
      </w:tblGrid>
      <w:tr>
        <w:trPr>
          <w:trHeight w:val="48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ծրագիր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միջոցա</w:t>
              <w:softHyphen/>
              <w:softHyphen/>
              <w:softHyphen/>
              <w:t>ռում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մենը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յդ թվում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ենը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այդ թվում՝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են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յդ թվում ՝</w:t>
            </w:r>
          </w:p>
        </w:tc>
      </w:tr>
      <w:tr>
        <w:trPr>
          <w:trHeight w:val="9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վարկային</w:t>
              <w:br/>
              <w:t xml:space="preserve">միջոցնե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ամաֆինան</w:t>
              <w:softHyphen/>
              <w:t xml:space="preserve">սավորում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վարկային</w:t>
              <w:br/>
              <w:t>միջոցնե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ամաֆինան</w:t>
              <w:softHyphen/>
              <w:t>սավորու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վար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կային</w:t>
              <w:br/>
              <w:t>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ֆինան</w:t>
              <w:softHyphen/>
              <w:softHyphen/>
              <w:softHyphen/>
              <w:t>սավորում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  <w:br/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- ԸՆԹԱՑԻԿ ԾԱԽՍԵ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7,2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9,2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7,2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9,2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7,2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9,200.0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 ՈՉ ՖԻՆԱՆՍԱԿԱՆ ԱԿՏԻՎ</w:t>
              <w:softHyphen/>
              <w:t xml:space="preserve">ՆԵՐԻ ԳԾՈՎ ԾԱԽՍԵ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9,200.0)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ՏՐԱՆՍՊՈՐՏԻ, ԿԱՊԻ ԵՎ ՏԵՂԵԿԱՏՎԱԿԱՆ ՏԵԽՆՈ</w:t>
              <w:softHyphen/>
              <w:t>ԼՈ</w:t>
              <w:softHyphen/>
              <w:t>ԳԻԱՆԵՐԻ ՆԱԽԱ</w:t>
              <w:softHyphen/>
              <w:t>ՐԱՐՈՒԹՅՈՒՆ</w:t>
              <w:br/>
              <w:br/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Ճանապարհային ցանցի բարելավ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Ասիական զարգացման բանկի աջակցությամբ իրականացվող Հայաստան-Վրաստան սահմանային տարածաշրջանային ճանա</w:t>
              <w:softHyphen/>
              <w:t>պարհի (Մ6 Վանաձոր-Բագրատաշեն) բարելավման ծրագրի համակարգում և կառավա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տրանսպորտի, կապի և տեղեկատվական տեխնոլո</w:t>
              <w:softHyphen/>
              <w:t>գիա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Պայմանագրային այլ ծառայությունների ձեռքբերու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30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0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9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11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474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38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,19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229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64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Կառավարչական ծառայություննե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30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0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9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11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474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38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,19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229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64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լ մասնագիտական ծառայությունների ձեռքբերու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302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08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94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112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474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638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,193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229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64.0)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Մասնագիտական ծառայություննե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302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08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94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112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474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638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,193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229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64.0)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ԴՐԱՄԱՇՆՈՐՀՆԵ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,64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,64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թացիկ դրամաշնորհներ պետական հատվածի այլ մակարդակներին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,64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,64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Այլ ընթացիկ դրամաշնորհնե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,64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,64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46.5)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64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64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րկեր, պարտադիր վճարներ և տույժեր, որոնք կառավարման տարբեր մակարդակների կողմից կիրառվում են միմյանց նկատմամբ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64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64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46.5</w:t>
            </w:r>
          </w:p>
        </w:tc>
      </w:tr>
      <w:tr>
        <w:trPr>
          <w:trHeight w:val="16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անկի աջակցությամբ իրականացվող Մ6 Վանաձոր-Ալավերդի-Վրաստանի սահման միջպետական նշանակության ճանապարհի վերականգնման ծրագրի համակարգում և կառավա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8,2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8,200.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8,2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8,2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6,2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8,2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5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,7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,7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,7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,7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,7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,7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,2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,2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,2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,2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70,2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,200.0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րկեր, պարտադիր վճարներ և տույժեր, որոնք կառավարման տարբեր մակարդակների կողմից կիրառվում են միմյանց նկատմամբ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00.0</w:t>
            </w:r>
          </w:p>
        </w:tc>
      </w:tr>
      <w:tr>
        <w:trPr>
          <w:trHeight w:val="13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վրասիական զարգացման բանկի աջակցությամբ իրակա</w:t>
              <w:softHyphen/>
              <w:t>նացվող Հյուսիս-հարավ միջանցքի զարգացման ծրագրի համակարգում և կառավա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տրանսպորտի, կապի և տեղեկատվական տեխնոլ</w:t>
              <w:softHyphen/>
              <w:t>ո</w:t>
              <w:softHyphen/>
              <w:t>գիա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1,000.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00.0</w:t>
            </w:r>
          </w:p>
        </w:tc>
      </w:tr>
      <w:tr>
        <w:trPr>
          <w:trHeight w:val="16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վրոպական ներդրումային բանկի աջակցությամբ իրականացվող Մ6 Վանաձոր-Ալավերդի-Վրաստանի սահման միջպետական նշանակության ճանապարհի կառուցում և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9,200.0)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  <w:t>(19,200.0)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77,2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8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9,2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3:00Z</dcterms:created>
  <dc:creator>NuneO</dc:creator>
  <dc:description/>
  <cp:keywords/>
  <dc:language>en-US</dc:language>
  <cp:lastModifiedBy>Vahagn Karamyan</cp:lastModifiedBy>
  <cp:lastPrinted>2019-04-10T12:32:00Z</cp:lastPrinted>
  <dcterms:modified xsi:type="dcterms:W3CDTF">2019-04-15T11:23:00Z</dcterms:modified>
  <cp:revision>2</cp:revision>
  <dc:subject/>
  <dc:title>4 ապրիլի 2019 թվականի  N              - Ն</dc:title>
</cp:coreProperties>
</file>