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GHEA Mariam" w:ascii="GHEA Mariam" w:hAnsi="GHEA Mariam"/>
          <w:spacing w:val="-2"/>
          <w:lang w:val="hy-AM"/>
        </w:rPr>
        <w:t xml:space="preserve">   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lang w:val="pt-BR"/>
        </w:rPr>
        <w:t xml:space="preserve"> 14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221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92"/>
        <w:gridCol w:w="588"/>
        <w:gridCol w:w="1100"/>
        <w:gridCol w:w="1510"/>
        <w:gridCol w:w="6520"/>
        <w:gridCol w:w="1225"/>
        <w:gridCol w:w="1260"/>
        <w:gridCol w:w="1260"/>
        <w:gridCol w:w="1170"/>
      </w:tblGrid>
      <w:tr>
        <w:trPr>
          <w:trHeight w:val="900" w:hRule="atLeast"/>
        </w:trPr>
        <w:tc>
          <w:tcPr>
            <w:tcW w:w="156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ԱՅԱՍՏԱՆԻ ՀԱՆՐԱՊԵՏՈՒԹՅԱՆ ԿԱՌԱՎԱՐՈՒԹՅԱՆ 2018 ԹՎԱԿԱՆԻ ԴԵԿՏԵՄԲԵՐԻ 27-Ի N 1515-Ն ՈՐՈՇՄԱՆ N 3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ՎԵԼՎԱԾՈՒՄ ԿԱՏԱՐՎՈՂ ՓՈՓՈԽՈՒԹՅՈՒՆՆԵՐԸ ԵՎ ԼՐԱՑՈՒՄՆԵՐԸ</w:t>
            </w:r>
          </w:p>
        </w:tc>
      </w:tr>
      <w:tr>
        <w:trPr>
          <w:trHeight w:val="27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1025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1241" w:hRule="atLeast"/>
          <w:cantSplit w:val="true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ռաջին եռամսյակ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ռաջին կիսամյ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ն ամի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տ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ի</w:t>
            </w:r>
          </w:p>
        </w:tc>
      </w:tr>
      <w:tr>
        <w:trPr>
          <w:trHeight w:val="4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  <w:r>
              <w:rPr>
                <w:rFonts w:cs="GHEA Mariam" w:ascii="GHEA Mariam" w:hAnsi="GHEA Mariam"/>
                <w:b/>
                <w:bCs/>
                <w:lang w:val="hy-AM" w:eastAsia="en-US"/>
              </w:rPr>
              <w:t>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9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ԿՐԹՈՒԹՅՈՒՆ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281311.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864622.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500648.9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234706.0)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281311.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864622.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500648.9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234706.0)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17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73973.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629916.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265942.9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կավարժահոգեբանական աջակցության ծառայություններ և կրթության առանձնահատուկ պայմանների կարիք ունեցող երեխաների կրթության  կազմակերպմանն օժանդակող միջոցառումնե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07338.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234706.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234706.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234706.0)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Նախադպրոցական և տարրական ընդհանուր կրթություն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62434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4972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1114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52090.7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Տարրական ընդհանուր կրթությու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62434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49725.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1114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52090.7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րական հատուկ հանրակրթություն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62434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4972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1114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52090.7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2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իջնակարգ ընդհանուր կրթություն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18877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52489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89534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82615.3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իջնակարգ (լրիվ) ընդհանուր կրթություն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6494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55388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89528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94749.0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կան հատուկ հանրակրթություն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6494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55388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89528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94749.0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իջնակարգ (լրիվ) ընդհանուր կրթություն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2382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69508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0006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87866.3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իջնակարգ հատուկ հանրակրթություն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2382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69508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0006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87866.3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Նախնական մասնագիտական (արհեստագործական) և միջին մասնագիտական կրթություն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900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  <w:t>Նախնական մասնագիտական (արհեստագործական)  կրթությ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ուն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70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3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նական մասնագիտական (արհեստագործական) կրթության գծով ուսանողական նպաստների տրամադրում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70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իջին մասնագիտական   կրթություն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200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4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ին մասնագիտական  կրթության գծով ուսանողական նպաստների տրամադրում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20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Mechtex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al"/>
        <w:rPr/>
      </w:pPr>
      <w:r>
        <w:rPr/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21" w:right="1440" w:gutter="0" w:header="0" w:top="108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25:00Z</dcterms:created>
  <dc:creator>Elmira Mnatsakanyan</dc:creator>
  <dc:description/>
  <cp:keywords/>
  <dc:language>en-US</dc:language>
  <cp:lastModifiedBy>Tatevik</cp:lastModifiedBy>
  <cp:lastPrinted>2019-03-27T15:33:00Z</cp:lastPrinted>
  <dcterms:modified xsi:type="dcterms:W3CDTF">2019-04-01T06:22:00Z</dcterms:modified>
  <cp:revision>10</cp:revision>
  <dc:subject/>
  <dc:title/>
</cp:coreProperties>
</file>