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  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>պրիլ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2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ՎԵՐԱԲԱՇԽՈՒՄ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5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1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4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60"/>
        <w:gridCol w:w="7456"/>
        <w:gridCol w:w="1460"/>
        <w:gridCol w:w="1440"/>
        <w:gridCol w:w="1600"/>
      </w:tblGrid>
      <w:tr>
        <w:trPr>
          <w:trHeight w:val="9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գլխավոր կարգադրիչների, ծրագրերի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 անվանումներ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ծածկի որակի և փոխադրումների արդյունա</w:t>
              <w:softHyphen/>
              <w:t>վետու</w:t>
              <w:softHyphen/>
              <w:t>թյան բարելավում՝ ճանապարհների վիճակով պայմանավորված պատահարների նվազու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 Հայաստան-Վրաստան սահմանային տարածաշրջանային ճանապարհի (Մ6 Վանաձոր-Բագրատաշեն) բարելավման ծրագրի համակարգում և կառավար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 Մ6 Վանաձոր-Ալավերդի-Վրաստանի սահման միջպետական նշանա</w:t>
              <w:softHyphen/>
              <w:t>կության ճանապարհի բարելավման նպատակով ճանապարհների վիճակի տեխնիկական հսկողության խորհրդատվական ծառայություն</w:t>
              <w:softHyphen/>
              <w:t>ներ՝ ծրագրի աուդիտի և վերահսկողական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200.0</w:t>
            </w:r>
          </w:p>
        </w:tc>
      </w:tr>
      <w:tr>
        <w:trPr>
          <w:trHeight w:val="10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նկի աջակցությամբ իրականացվող Մ6 Վանաձոր-Ալավերդի-Վրաստանի սահման միջպետական նշանակության ճանապարհի վերականգնման ծրագրի համակարգում և կառավար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նկի աջակցությամբ իրականացվող Մ6 Վանաձոր-Ալավերդի-Վրաստանի սահման միջպետական նշանա</w:t>
              <w:softHyphen/>
              <w:t>կության ճանապարհի  տեխնիկական հսկողության խորհրդա</w:t>
              <w:softHyphen/>
              <w:t>տվական ծառայություններ՝ աուդիտի և վերահսկողական ծախսե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ԶԲ աջակցությամբ իրականացվող Հյուսիս-հարավ միջանցք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րգացմ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ճանապարհային երթևեկության անվտանգության բարելավման նպատակով խորհրդատվության տրամադրում: Հատված Ագարակ-Քաջարան 20 կմ: 4-րդ Տրան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5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</w:tr>
      <w:tr>
        <w:trPr>
          <w:trHeight w:val="93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ներդրումային բանկի աջակցությամբ իրականացվող Մ6 Վանաձոր-Ալավերդի-Վրաստանի սահման միջպետական նշանա</w:t>
              <w:softHyphen/>
              <w:t>կու</w:t>
              <w:softHyphen/>
              <w:t>թյան ճանապարհի կառուցում և հիմնանորոգ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6 Վանաձոր-Ալավերդի-Վրաստանի սահման միջպետական նշանա</w:t>
              <w:softHyphen/>
              <w:t>կության ճանապարհի վերակառուցում՝ թունելների վերակառուցում՝ կամուրջների և ուղեանցների վերակառուցու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NuneO</dc:creator>
  <dc:description/>
  <cp:keywords/>
  <dc:language>en-US</dc:language>
  <cp:lastModifiedBy>Vahagn Karamyan</cp:lastModifiedBy>
  <cp:lastPrinted>2019-04-10T12:32:00Z</cp:lastPrinted>
  <dcterms:modified xsi:type="dcterms:W3CDTF">2019-04-15T11:20:00Z</dcterms:modified>
  <cp:revision>2</cp:revision>
  <dc:subject/>
  <dc:title>4 ապրիլի 2019 թվականի  N              - Ն</dc:title>
</cp:coreProperties>
</file>