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en-US"/>
        </w:rPr>
        <w:t xml:space="preserve">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en-US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>ի N  322  - Ն 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015"/>
        <w:gridCol w:w="1540"/>
        <w:gridCol w:w="1280"/>
        <w:gridCol w:w="1240"/>
        <w:gridCol w:w="1320"/>
      </w:tblGrid>
      <w:tr>
        <w:trPr>
          <w:trHeight w:val="1350" w:hRule="atLeast"/>
        </w:trPr>
        <w:tc>
          <w:tcPr>
            <w:tcW w:w="15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«ՀԱՅ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Ս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ՆԻ  ՀԱՆՐԱՊԵՏՈՒԹՅԱՆ  2019  ԹՎԱԿԱՆԻ  ՊԵՏԱԿԱՆ  ԲՅՈՒՋԵԻ ՄԱՍԻՆ» ՀԱՅԱՍՏԱՆԻ ՀԱՆՐԱՊԵՏՈՒԹՅԱՆ</w:t>
              <w:br/>
              <w:t xml:space="preserve"> OՐԵՆՔԻ N 1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ՎԵԼՎԱԾԻ N 2  ԱՂՅՈՒՍԱԿՈՒՄ ԿԱՏԱՐՎՈՂ ՎԵՐԱԲԱՇԽՈՒՄԸ ԵՎ ՀԱՅԱՍՏԱՆԻ ՀԱՆՐԱՊԵՏՈՒԹՅԱՆ ԿԱՌԱՎԱՐՈՒԹՅԱՆ 2018 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eastAsia="en-US"/>
              </w:rPr>
              <w:t xml:space="preserve">ԴԵԿՏԵՄԲԵՐԻ 27-Ի N 1515-Ն ՈՐՈՇՄԱՆ N 5  ՀԱՎԵԼՎԱԾԻ  N 1  ԱՂՅՈՒՍԱԿՈՒՄ ԿԱՏԱՐՎՈՂ </w:t>
              <w:br/>
              <w:t>ՓՈՓՈԽՈՒԹՅՈՒՆՆԵՐԸ 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7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5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. ինչպես նաև բյուջետային երաշխիքների ապահովման ծախսերի ֆինանսավորմ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5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500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500.0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պետական բյուջեում նախատեսված ելքերի լրացուցիչ ֆինանսա</w:t>
              <w:softHyphen/>
              <w:t>վորման՝ պետական բյուջեում չկանխատեսված ելքերի, ինչպես նա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յուջետային երաշխիքների ապահովման ելքերի ֆինանսավո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500.0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բյուջեում նախատեսված ելքերի լրացուցիչ ֆինանսա</w:t>
              <w:softHyphen/>
              <w:t>վոր</w:t>
              <w:softHyphen/>
              <w:t>ման՝ պետական բյուջեում չկանխատեսված ելքերի՝ ինչպես ն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և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յուջետային երաշխիքների ապահովման ելքերի ֆինանսավո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գյուղատնտեսության նախարարություն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 խթանման ծրագի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յուղատնտեսական մթերքների ծավալների ավելացում: Օգտագործվող վարելահողերի ավելացում: Պտուղբանջարեղենի և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խաղողի վերամշակումից ստացված արտադրանքի ծավալների ա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յուղացի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նտեսություններ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րամադ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կ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կոսադրույք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ւբսիդավոր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500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500.0)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յուղացի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նտեսություններ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րամադ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կ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կոսադրույք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ւբսիդավոր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րանսֆերտ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րամադր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Տավուշի մարզի Բերդի համայնքի Չինչին բնակավայրում տեղի ունեցած հրդեհի հետևանքով պատճառված վնասի մասնակի փոխհատուց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500.0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Տավուշի մարզի Բերդի համայնքի Չինչին բնակավայրում տեղի ունեցած հրդեհի հետևանքով անասնապահական ֆերմային պատճառված վնասի մասնակի փոխհատուց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2:00Z</dcterms:created>
  <dc:creator>Elmira Mnatsakanyan</dc:creator>
  <dc:description/>
  <cp:keywords/>
  <dc:language>en-US</dc:language>
  <cp:lastModifiedBy>Hayk Engoyan</cp:lastModifiedBy>
  <cp:lastPrinted>2019-04-05T09:29:00Z</cp:lastPrinted>
  <dcterms:modified xsi:type="dcterms:W3CDTF">2019-04-10T06:21:00Z</dcterms:modified>
  <cp:revision>10</cp:revision>
  <dc:subject/>
  <dc:title/>
</cp:coreProperties>
</file>