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</w:rPr>
        <w:t>ի N 322  - Ն 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0"/>
        <w:gridCol w:w="630"/>
        <w:gridCol w:w="1140"/>
        <w:gridCol w:w="1560"/>
        <w:gridCol w:w="6035"/>
        <w:gridCol w:w="1340"/>
        <w:gridCol w:w="1260"/>
        <w:gridCol w:w="1170"/>
        <w:gridCol w:w="1170"/>
      </w:tblGrid>
      <w:tr>
        <w:trPr>
          <w:trHeight w:val="900" w:hRule="atLeast"/>
        </w:trPr>
        <w:tc>
          <w:tcPr>
            <w:tcW w:w="154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 N N 3 ԵՎ 4 ՀԱՎԵԼՎԱԾՆԵՐ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9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3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</w:tr>
      <w:tr>
        <w:trPr>
          <w:trHeight w:val="9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խթանման ծրագի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յուղացի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նտեսություններ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րամադ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կ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կոսադրույք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ուբսիդավորու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ս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ողներ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գյուղատնտեսության նախարարություն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ոդված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ՈՒԲՍԻԴԻԱ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ուբսիդիա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զմակերպությունների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ուբսիդիա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զմակերպությունների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500.0)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6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վուշ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րզ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ե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ինչ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նակավայ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ղ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ւնեց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րդեհ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տևանք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տճառ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նա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խհատուց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ս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ողներ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Տավուշի մարզպետարա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ոդված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ՊԱՍՏ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ԵՆՍԱԹՈՇԱԿ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գ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հայտությամբ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պաստ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ի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պաստ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ի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,50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2:00Z</dcterms:created>
  <dc:creator>Elmira Mnatsakanyan</dc:creator>
  <dc:description/>
  <cp:keywords/>
  <dc:language>en-US</dc:language>
  <cp:lastModifiedBy>Hayk Engoyan</cp:lastModifiedBy>
  <cp:lastPrinted>2019-04-05T09:29:00Z</cp:lastPrinted>
  <dcterms:modified xsi:type="dcterms:W3CDTF">2019-04-09T06:51:00Z</dcterms:modified>
  <cp:revision>9</cp:revision>
  <dc:subject/>
  <dc:title/>
</cp:coreProperties>
</file>