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                                                                             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                                                                             մ</w:t>
      </w:r>
      <w:r>
        <w:rPr>
          <w:rFonts w:cs="Sylfaen" w:ascii="GHEA Mariam" w:hAnsi="GHEA Mariam"/>
          <w:spacing w:val="-4"/>
          <w:szCs w:val="22"/>
          <w:lang w:val="pt-BR"/>
        </w:rPr>
        <w:t>արտի 21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259 - 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Normal"/>
        <w:jc w:val="center"/>
        <w:rPr>
          <w:rFonts w:ascii="GHEA Mariam" w:hAnsi="GHEA Mariam" w:cs="Arial"/>
          <w:bCs/>
          <w:sz w:val="22"/>
          <w:szCs w:val="22"/>
          <w:lang w:eastAsia="en-US"/>
        </w:rPr>
      </w:pPr>
      <w:r>
        <w:rPr>
          <w:rFonts w:cs="Arial" w:ascii="GHEA Mariam" w:hAnsi="GHEA Mariam"/>
          <w:bCs/>
          <w:sz w:val="22"/>
          <w:szCs w:val="22"/>
          <w:lang w:eastAsia="en-US"/>
        </w:rPr>
        <w:t xml:space="preserve">ՀԱՅԱՍՏԱՆԻ ՀԱՆՐԱՊԵՏՈՒԹՅԱՆ ԿԱՌԱՎԱՐՈՒԹՅԱՆ 2018 ԹՎԱԿԱՆԻ ԴԵԿՏԵՄԲԵՐԻ 27-Ի N 1515-Ն ՈՐՈՇՄԱՆ </w:t>
      </w:r>
    </w:p>
    <w:p>
      <w:pPr>
        <w:pStyle w:val="Normal"/>
        <w:jc w:val="center"/>
        <w:rPr/>
      </w:pPr>
      <w:r>
        <w:rPr>
          <w:rFonts w:eastAsia="GHEA Mariam" w:cs="GHEA Mariam" w:ascii="GHEA Mariam" w:hAnsi="GHEA Mariam"/>
          <w:bCs/>
          <w:sz w:val="22"/>
          <w:szCs w:val="22"/>
          <w:lang w:eastAsia="en-US"/>
        </w:rPr>
        <w:t xml:space="preserve"> </w:t>
      </w:r>
      <w:r>
        <w:rPr>
          <w:rFonts w:cs="Arial" w:ascii="GHEA Mariam" w:hAnsi="GHEA Mariam"/>
          <w:bCs/>
          <w:sz w:val="22"/>
          <w:szCs w:val="22"/>
          <w:lang w:eastAsia="en-US"/>
        </w:rPr>
        <w:t>NN  3 ԵՎ 4 ՀԱՎԵԼՎԱԾՆԵՐՈՒՄ  ԿԱՏԱՐՎՈՂ ՓՈՓՈԽՈՒԹՅՈՒՆՆԵՐԸ</w:t>
      </w:r>
    </w:p>
    <w:p>
      <w:pPr>
        <w:pStyle w:val="Normal"/>
        <w:rPr>
          <w:rFonts w:ascii="GHEA Mariam" w:hAnsi="GHEA Mariam" w:cs="Arial"/>
          <w:bCs/>
          <w:sz w:val="22"/>
          <w:szCs w:val="22"/>
          <w:lang w:eastAsia="en-US"/>
        </w:rPr>
      </w:pPr>
      <w:r>
        <w:rPr>
          <w:rFonts w:cs="Arial" w:ascii="GHEA Mariam" w:hAnsi="GHEA Mariam"/>
          <w:bCs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>(հազ. դրամ)</w:t>
      </w:r>
    </w:p>
    <w:tbl>
      <w:tblPr>
        <w:tblW w:w="1477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80"/>
        <w:gridCol w:w="640"/>
        <w:gridCol w:w="880"/>
        <w:gridCol w:w="900"/>
        <w:gridCol w:w="5762"/>
        <w:gridCol w:w="1420"/>
        <w:gridCol w:w="1420"/>
        <w:gridCol w:w="1420"/>
        <w:gridCol w:w="1220"/>
      </w:tblGrid>
      <w:tr>
        <w:trPr>
          <w:trHeight w:val="1335" w:hRule="atLeast"/>
        </w:trPr>
        <w:tc>
          <w:tcPr>
            <w:tcW w:w="1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br/>
              <w:t>Ծրագրային դասիչը</w:t>
            </w:r>
          </w:p>
        </w:tc>
        <w:tc>
          <w:tcPr>
            <w:tcW w:w="57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բյուջետային ծրագրերի միջոցառումների, բյուջետային հատկացումների գլխավոր կարգադրիչների անվանումները</w:t>
            </w:r>
          </w:p>
        </w:tc>
        <w:tc>
          <w:tcPr>
            <w:tcW w:w="54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Ցուցանիշների փոփոխությունները (ավելացումները նշված են դրական, իսկ նվազեցումները՝ փակագծերում) </w:t>
            </w:r>
          </w:p>
        </w:tc>
      </w:tr>
      <w:tr>
        <w:trPr>
          <w:trHeight w:val="153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5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77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80"/>
        <w:gridCol w:w="640"/>
        <w:gridCol w:w="880"/>
        <w:gridCol w:w="900"/>
        <w:gridCol w:w="5762"/>
        <w:gridCol w:w="1420"/>
        <w:gridCol w:w="1420"/>
        <w:gridCol w:w="1420"/>
        <w:gridCol w:w="1220"/>
      </w:tblGrid>
      <w:tr>
        <w:trPr>
          <w:tblHeader w:val="true"/>
          <w:trHeight w:val="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ՍՈՑԻԱԼԱԿԱՆ ՊԱՇՏՊԱՆՈՒԹՅՈՒՆ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յդ թվում՝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րազատին կորցրած անձին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531.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531.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531.4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րազատին կորցրած անձին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531.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531.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531.4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յդ թվում՝ </w:t>
            </w: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531.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531.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531.4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0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րգևավճարներ և պատվովճարներ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531.4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531.4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531.4 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2003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ոհված` հետմահու «Հայաստանի ազգային հերոս» ՀՀ բարձրագույն կոչում ստացած կամ «Մարտական խաչ» շքանշանով պարգևատրված անձի ընտանիքին տրվող պարգևավճա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531.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531.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531.4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յդ թվում՝ ըստ կատարողների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 xml:space="preserve">ՀՀ աշխատանքի և սոցիալական հարցերի նախարարության սոցիալական ապահովության ծառայություն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531.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531.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531.4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 բյուջետային ծախսերի տնտեսագիտական դասակարգման հոդվածնե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Երեխաների կամ ընտանեկան նպաստներ բյուջեից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531.4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531.4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531.4 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տանիքի անդամներ և զավակնե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101,615.8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101,615.8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101,615.8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տանիքի անդամներ և զավակնե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101,615.8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101,615.8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101,615.8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յդ թվում՝ </w:t>
            </w: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1,615.8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1,615.8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01,615.8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5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0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Ժողովրդագրական վիճակի բարելավում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50,000.0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50,000.0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50,000.0 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2002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րեխայի ծննդյան միանվագ նպաս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50,000.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50,000.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50,000.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յդ թվում՝ ըստ կատարողների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 xml:space="preserve">ՀՀ աշխատանքի և սոցիալական հարցերի նախարարության սոցիալական ապահովության ծառայություն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50,000.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50,000.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50,000.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 բյուջետային ծախսերի տնտեսագիտական դասակարգման հոդվածնե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Երեխաների կամ ընտանեկան նպաստներ բյուջեից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50,000.0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50,000.0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50,000.0 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705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0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ոցիալական աջակցություն անաշխատունակության դեպքում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1,615.8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1,615.8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1,615.8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2002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յրության նպաս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1,615.8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1,615.8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1,615.8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յդ թվում՝ ըստ կատարողների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 xml:space="preserve">ՀՀ աշխատանքի և սոցիալական հարցերի նախարարության սոցիալական ապահովության ծառայություն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1,615.8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1,615.8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1,615.8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 բյուջետային ծախսերի տնտեսագիտական դասակարգման հոդվածնե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Մայրության նպաստներ բյուջեից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1,615.8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1,615.8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1,615.8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երությու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101,084.4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101,084.4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101,084.4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երությու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101,084.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101,084.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101,084.4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յդ թվում՝ </w:t>
            </w: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01,084.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01,084.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01,084.4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ենսաթոշակային ապահովություն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065.0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065.0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065.0 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2002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րքային զինծառայողների և նրանց ընտանիքների անդամների զինվորական կենսաթոշակնե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065.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065.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065.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յդ թվում՝ ըստ կատարողների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 xml:space="preserve">ՀՀ աշխատանքի և սոցիալական հարցերի նախարարության սոցիալական ապահովության ծառայություն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065.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065.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065.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 բյուջետային ծախսերի տնտեսագիտական դասակարգման հոդվածնե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Կենսաթոշակներ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065.0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065.0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065.0 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ոցիալական ապահովություն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00,019.4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00,019.4 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00,019.4 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2001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երության, հաշմանդամության, կերակրողին կորցնելու դեպքում նպաստնե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00,019.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00,019.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00,019.4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յդ թվում՝ ըստ կատարողների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 xml:space="preserve">ՀՀ աշխատանքի և սոցիալական հարցերի նախարարության սոցիալական ապահովության ծառայություն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00,019.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00,019.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00,019.4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 բյուջետային ծախսերի տնտեսագիտական դասակարգման հոդվածնե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Այլ նպաստներ բյուջեից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00,019.4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00,019.4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00,019.4 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</w:rPr>
        <w:t xml:space="preserve">      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pt-BR"/>
        </w:rPr>
        <w:t xml:space="preserve">                          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                    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22:00Z</dcterms:created>
  <dc:creator>NuneO</dc:creator>
  <dc:description/>
  <cp:keywords/>
  <dc:language>en-US</dc:language>
  <cp:lastModifiedBy>Hayk Engoyan</cp:lastModifiedBy>
  <cp:lastPrinted>2019-03-21T12:13:00Z</cp:lastPrinted>
  <dcterms:modified xsi:type="dcterms:W3CDTF">2019-04-01T06:42:00Z</dcterms:modified>
  <cp:revision>5</cp:revision>
  <dc:subject/>
  <dc:title>21 մարտի 2019 թվականի  N              - Ն</dc:title>
</cp:coreProperties>
</file>