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Sylfaen" w:ascii="GHEA Mariam" w:hAnsi="GHEA Mariam"/>
          <w:spacing w:val="-2"/>
          <w:lang w:val="pt-BR"/>
        </w:rPr>
        <w:t xml:space="preserve"> 29-</w:t>
      </w:r>
      <w:r>
        <w:rPr>
          <w:rFonts w:cs="GHEA Mariam" w:ascii="GHEA Mariam" w:hAnsi="GHEA Mariam"/>
          <w:spacing w:val="-2"/>
        </w:rPr>
        <w:t>ի N 302-Ն որոշման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8005"/>
        <w:gridCol w:w="1320"/>
        <w:gridCol w:w="1340"/>
        <w:gridCol w:w="1420"/>
      </w:tblGrid>
      <w:tr>
        <w:trPr>
          <w:trHeight w:val="660" w:hRule="atLeast"/>
        </w:trPr>
        <w:tc>
          <w:tcPr>
            <w:tcW w:w="1478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val="fr-FR"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olor w:val="000000"/>
                <w:spacing w:val="-8"/>
                <w:sz w:val="22"/>
                <w:szCs w:val="22"/>
                <w:lang w:val="fr-FR" w:eastAsia="en-US"/>
              </w:rPr>
              <w:t>ՀԱՆՐԱ</w:t>
              <w:softHyphen/>
              <w:t>ՊԵՏՈՒԹՅ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019 ԹՎԱԿԱՆԻ ՊԵՏԱԿԱՆ ԲՅՈՒՋԵԻ ԿԱՏԱՐՈՒՄՆ ԱՊԱՀՈՎՈՂ ՄԻՋՈՑԱՌՈՒՄՆԵՐԻ ՄԱՍԻՆ»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5 ՀԱՎԵԼՎԱԾԻ N 1 ԱՂՅՈՒՍԱԿՈՒՄ ԿԱՏԱՐՎՈՂ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53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հատկացումների գլխավոր կարգադրիչների,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երի և միջոցառումների անվանումները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303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8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անվանումը`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աջակցություն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րագրի նպատակը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հիմնական պահանջմունքների և սոցիալական կարիքների բավարարում և սոցիալական ներառում հասարակություն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մատուցվող սոցիալական ծառայությունների հասցեականության և արդյունավետության բարձրացում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միջոցառումները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73,227.9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581,038.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831,242.6)</w:t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աջակցող տեխնիկական միջոցներով ապահովում և դրանց վերանորոգու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անվճար պրոթեզավորում՝ պրոթեզաօրթոպեդիկ և վերականգնողական պարագաներով ու տեխնիկական միջոցներով ապահովում և դրանց վերանորոգում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73,227.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81,038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31,242.6</w:t>
            </w:r>
          </w:p>
        </w:tc>
      </w:tr>
      <w:tr>
        <w:trPr>
          <w:trHeight w:val="89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 աջակցող տեխնոլոգիաներով ապահովում և դրանց վերանորոգում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նկարագրությունը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շմանդամություն ունեցող անձանց  պրոթեզավորելու, աջակցող տեխնիկական միջոցներով ապահովելու և դրանք վերանորոգելու նպատակով հավաստագրերի տրամադրում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ների տրամադրում</w:t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sectPr>
          <w:type w:val="nextPage"/>
          <w:pgSz w:orient="landscape" w:w="16838" w:h="11906"/>
          <w:pgMar w:left="1021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ab/>
        <w:t xml:space="preserve">                                                                            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ind w:left="10080" w:firstLine="720"/>
        <w:jc w:val="left"/>
        <w:rPr>
          <w:rFonts w:ascii="GHEA Mariam" w:hAnsi="GHEA Mariam" w:eastAsia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9:00Z</dcterms:created>
  <dc:creator>Elmira Mnatsakanyan</dc:creator>
  <dc:description/>
  <cp:keywords/>
  <dc:language>en-US</dc:language>
  <cp:lastModifiedBy>Vahagn Karamyan</cp:lastModifiedBy>
  <cp:lastPrinted>2019-04-04T10:16:00Z</cp:lastPrinted>
  <dcterms:modified xsi:type="dcterms:W3CDTF">2019-04-08T07:49:00Z</dcterms:modified>
  <cp:revision>2</cp:revision>
  <dc:subject/>
  <dc:title>29 մարտի 2019 թվականի  N              - Ն</dc:title>
</cp:coreProperties>
</file>