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953" w:right="1440" w:gutter="0" w:header="720" w:top="951" w:footer="578" w:bottom="108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7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D0D0D"/>
          <w:lang w:eastAsia="en-US"/>
        </w:rPr>
      </w:pPr>
      <w:r>
        <w:rPr>
          <w:rFonts w:cs="GHEA Mariam" w:ascii="GHEA Mariam" w:hAnsi="GHEA Mariam"/>
          <w:bCs/>
          <w:color w:val="0D0D0D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bCs/>
          <w:color w:val="0D0D0D"/>
          <w:lang w:eastAsia="en-US"/>
        </w:rPr>
        <w:t>N 12 ՀԱՎԵԼՎԱԾՈՒՄ ԿԱՏԱՐՎՈՂ ՓՈՓՈԽՈՒԹՅՈՒՆՆԵՐԸ ԵՎ ԼՐԱՑՈՒՄՆԵՐԸ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tbl>
      <w:tblPr>
        <w:tblW w:w="154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6006"/>
        <w:gridCol w:w="1950"/>
        <w:gridCol w:w="1092"/>
        <w:gridCol w:w="1560"/>
        <w:gridCol w:w="1404"/>
        <w:gridCol w:w="1771"/>
      </w:tblGrid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Կոդը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Անվանում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 xml:space="preserve">Գնման ձևը 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Չափի միավոր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D0D0D"/>
                <w:lang w:eastAsia="en-US"/>
              </w:rPr>
              <w:t xml:space="preserve">Միավորի գի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 xml:space="preserve">(դրամ)  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D0D0D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D0D0D"/>
                <w:lang w:eastAsia="en-US"/>
              </w:rPr>
              <w:t xml:space="preserve">Ցուցանիշների փոփոխությունը (գումարների ավելացումները նշված են դրական նշանով, իսկ նվազեցումները` փակագծերում) 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D0D0D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D0D0D"/>
                <w:lang w:eastAsia="en-US"/>
              </w:rPr>
              <w:t xml:space="preserve">քանակը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D0D0D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(</w:t>
            </w:r>
            <w:r>
              <w:rPr>
                <w:rFonts w:cs="GHEA Mariam" w:ascii="GHEA Mariam" w:hAnsi="GHEA Mariam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color w:val="0D0D0D"/>
                <w:lang w:eastAsia="en-US"/>
              </w:rPr>
              <w:t xml:space="preserve">)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6006"/>
        <w:gridCol w:w="1950"/>
        <w:gridCol w:w="1092"/>
        <w:gridCol w:w="1560"/>
        <w:gridCol w:w="1404"/>
        <w:gridCol w:w="1771"/>
      </w:tblGrid>
      <w:tr>
        <w:trPr>
          <w:tblHeader w:val="true"/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D0D0D"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D0D0D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D0D0D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. Աշխատանքնե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Courier New" w:ascii="Courier New" w:hAnsi="Courier New"/>
                <w:color w:val="0D0D0D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D0D0D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D0D0D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D0D0D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D0D0D"/>
                <w:lang w:eastAsia="en-US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D0D0D"/>
                <w:lang w:eastAsia="en-US"/>
              </w:rPr>
              <w:t>872,026.7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31177/1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բաց մրցույթ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92,936,005.0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D0D0D"/>
                <w:spacing w:val="-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(192,936.0)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31177/2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բաց մրցույթ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8,562,575.0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(8,562.5)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/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բաց մրցույթ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1,0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61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/501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,58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2,58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41200/502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2,1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,1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41200/503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,044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44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04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2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2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05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3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3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06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32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320.0</w:t>
            </w:r>
          </w:p>
        </w:tc>
      </w:tr>
      <w:tr>
        <w:trPr>
          <w:trHeight w:val="5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07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14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140.0</w:t>
            </w:r>
          </w:p>
        </w:tc>
      </w:tr>
      <w:tr>
        <w:trPr>
          <w:trHeight w:val="5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08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,34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,34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09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44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44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10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8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8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11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79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79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12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,133,6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,133.6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13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75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75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14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73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73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15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924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924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16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2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2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17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912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912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18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98,8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98.8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19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24,4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24.4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20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98,8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98.8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21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,216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,216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22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,0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,0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23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,964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,964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24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>ր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25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>ր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9,9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9,9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26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,48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,48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27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68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68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28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,472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,472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29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32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32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30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>ր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96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96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31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32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8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8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33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25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25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34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62,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62.5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35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4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4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36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37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38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25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25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39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3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3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40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,5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,5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41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3,2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3,2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42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7,0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7,0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43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,5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,5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44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5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5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45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,5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,5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46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28,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28.5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47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,3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,3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48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49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92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92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50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,3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,3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51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4,3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4,3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52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27,9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27.9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53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77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77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54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4,3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4,3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55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,3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,3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56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5,016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5,016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57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5,368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5,368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58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4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4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59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92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92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60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,762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,762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61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62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5,8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5,8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63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,6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,6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64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99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99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65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66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5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5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67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78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78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68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0,79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0,79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241200/569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երի պատրաստման, ծախսերի գնահատ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96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96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45231177/501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բաց մրցույթ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0,271,9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0,271.9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45231177/502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բաց մրցույթ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8,1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8,1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45231177/503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բաց մրցույթ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85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85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45231177/505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բաց մրցույթ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82,98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82.9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45231177/506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բաց մրցույթ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20,511,8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20,511.8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45231177/507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բաց մրցույթ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956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956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45231177/508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բաց մրցույթ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,566,4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,566.4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45231177/509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բաց մրցույթ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0,822,6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0,822.6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45231177/510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բաց մրցույթ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3,871,3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3,871.3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45231177/511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բաց մրցույթ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92,587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92,587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45231177/512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բաց մրցույթ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25,5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25,5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45231177/513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բաց մրցույթ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75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75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45231177/514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բաց մրցույթ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284,7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284.7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351540/501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44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44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351540/502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45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45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351540/503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8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8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351540/504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4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4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351540/506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2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2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351540/507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4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4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351540/508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3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3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351540/509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81,6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81.6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351540/510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3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3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351540/511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3,52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3.5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351540/512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,811,92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,811.9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351540/513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547,3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547.3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351540/514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,817,9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,817.9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351540/515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8,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8.2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71351540/516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գնանշման հարց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6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6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98111140/501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Մեկ անձ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0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0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98111140/502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Մեկ անձ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84,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84.5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98111140/503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Մեկ անձ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373,68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373.6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98111140/504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Մեկ անձ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,355,51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,355.5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98111140/505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Մեկ անձ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35,29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35.2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98111140/506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Մեկ անձ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51,28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51.2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98111140/507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Մեկ անձ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8,33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8.3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98111140/508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Մեկ անձ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19,98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19.9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98111140/509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Մեկ անձ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67,43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67.4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98111140/510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Մեկ անձ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540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540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98111140/511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Մեկ անձ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29,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29.0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98111140/512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Մեկ անձ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64,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64.2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98111140/513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Մեկ անձ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,146,8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,146.8</w:t>
            </w:r>
          </w:p>
        </w:tc>
      </w:tr>
      <w:tr>
        <w:trPr>
          <w:trHeight w:val="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98111140/514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Մեկ անձ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59,1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59.1</w:t>
            </w:r>
          </w:p>
        </w:tc>
      </w:tr>
    </w:tbl>
    <w:p>
      <w:pPr>
        <w:pStyle w:val="Normal"/>
        <w:rPr>
          <w:rFonts w:ascii="GHEA Mariam" w:hAnsi="GHEA Mariam" w:cs="Sylfaen"/>
          <w:sz w:val="32"/>
          <w:szCs w:val="22"/>
        </w:rPr>
      </w:pPr>
      <w:r>
        <w:rPr>
          <w:rFonts w:cs="Sylfaen" w:ascii="GHEA Mariam" w:hAnsi="GHEA Mariam"/>
          <w:sz w:val="3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53" w:right="1440" w:gutter="0" w:header="720" w:top="1222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GHEA Grapalat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22" w:leader="none"/>
        <w:tab w:val="right" w:pos="144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4:00Z</dcterms:created>
  <dc:creator>HasmikH</dc:creator>
  <dc:description/>
  <cp:keywords/>
  <dc:language>en-US</dc:language>
  <cp:lastModifiedBy>Vahagn Karamyan</cp:lastModifiedBy>
  <cp:lastPrinted>2019-03-22T16:17:00Z</cp:lastPrinted>
  <dcterms:modified xsi:type="dcterms:W3CDTF">2019-04-01T07:04:00Z</dcterms:modified>
  <cp:revision>2</cp:revision>
  <dc:subject/>
  <dc:title>21 մարտի 2019 թվականի  N              - Ն</dc:title>
</cp:coreProperties>
</file>