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53" w:right="1440" w:gutter="0" w:header="720" w:top="951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72-Ն որոշման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lang w:eastAsia="en-US"/>
        </w:rPr>
        <w:t>Աղյուսակ N 1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51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527"/>
        <w:gridCol w:w="1493"/>
        <w:gridCol w:w="1676"/>
        <w:gridCol w:w="1676"/>
        <w:gridCol w:w="1677"/>
      </w:tblGrid>
      <w:tr>
        <w:trPr>
          <w:trHeight w:val="1365" w:hRule="atLeast"/>
        </w:trPr>
        <w:tc>
          <w:tcPr>
            <w:tcW w:w="15193" w:type="dxa"/>
            <w:gridSpan w:val="6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ԿԱՌԱՎԱՐՈՒԹՅ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2018 ԹՎԱԿԱՆԻ ԴԵԿՏԵՄԲԵՐԻ 27-Ի N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1515-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ՈՐՈՇՄ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N 11.1 ՀԱՎԵԼՎԱԾԻ  11.1.20 և  11.1.66 ԱՂՅՈՒՍԱԿՆԵՐ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13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9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49 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Ճանապարհային ցանցի բարելավում </w:t>
            </w:r>
          </w:p>
        </w:tc>
      </w:tr>
      <w:tr>
        <w:trPr>
          <w:trHeight w:val="116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վազեցումները` փակագծերում)</w:t>
            </w:r>
          </w:p>
        </w:tc>
      </w:tr>
      <w:tr>
        <w:trPr>
          <w:trHeight w:val="10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49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21001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0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Պետական նշանակության ավտոճանապարհների հիմնանորոգու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պետական՝ հանրապետական և մարզային նշանակության ավտոճանապարհների քայքայված ծածկի վերանորոգում՝ մաշված ծածկի փոխարինու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նրության կողմից անմիջականորեն օգտագործվող ակտիվների հետ կապված միջոցառումներ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իմնանորոգվող ավտոճանապարհների երկարությունը/կիլոմետր/, այդ թվում՝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1</w:t>
            </w:r>
          </w:p>
        </w:tc>
      </w:tr>
      <w:tr>
        <w:trPr>
          <w:trHeight w:val="105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պետական նշանակության ավտոճանապարհներ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.1)</w:t>
            </w:r>
          </w:p>
        </w:tc>
      </w:tr>
      <w:tr>
        <w:trPr>
          <w:trHeight w:val="105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նրապետական նշանակության ավտոճանապարհներ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արզային նշանակության ավտոճանապարհներ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.2</w:t>
            </w:r>
          </w:p>
        </w:tc>
      </w:tr>
      <w:tr>
        <w:trPr>
          <w:trHeight w:val="105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շխատանքների ավարտվածության աստիճան, %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,643.1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7,978.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2,340.5</w:t>
            </w:r>
          </w:p>
        </w:tc>
      </w:tr>
      <w:tr>
        <w:trPr>
          <w:trHeight w:val="28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49 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վազեցումները` փակագծերում)</w:t>
            </w:r>
          </w:p>
        </w:tc>
      </w:tr>
      <w:tr>
        <w:trPr>
          <w:trHeight w:val="1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21002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րանսպորտային օբյեկտների հիմնանորոգու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վտոմոբիլային ճանապարհների վրա գտնվող կամուրջների հիմնանորոգու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նրության կողմից անմիջականորեն օգտագործվող ակտիվների հետ կապված միջոցառումներ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իմնանորոգվող տրանսպորտային օբյեկտների թիվը, այդ թվում՝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0</w:t>
            </w:r>
          </w:p>
        </w:tc>
      </w:tr>
      <w:tr>
        <w:trPr>
          <w:trHeight w:val="75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ամուրջներ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0</w:t>
            </w:r>
          </w:p>
        </w:tc>
      </w:tr>
      <w:tr>
        <w:trPr>
          <w:trHeight w:val="75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ամուրջներ (մ)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շխատանքների ավարտվածության աստիճան, %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,494.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,483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8,701.2</w:t>
            </w:r>
          </w:p>
        </w:tc>
      </w:tr>
      <w:tr>
        <w:trPr>
          <w:trHeight w:val="7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GHEA Mariam" w:ascii="GHEA Mariam" w:hAnsi="GHEA Mariam"/>
          <w:lang w:eastAsia="en-US"/>
        </w:rPr>
        <w:t>Աղյուսակ N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ՀՀ կառավ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GHEA Mariam" w:cs="GHEA Mariam" w:ascii="GHEA Mariam" w:hAnsi="GHEA Mariam"/>
          <w:b/>
          <w:lang w:eastAsia="en-US"/>
        </w:rPr>
        <w:t xml:space="preserve"> </w:t>
      </w:r>
      <w:r>
        <w:rPr>
          <w:rFonts w:cs="GHEA Mariam" w:ascii="GHEA Mariam" w:hAnsi="GHEA Mariam"/>
          <w:b/>
          <w:lang w:eastAsia="en-US"/>
        </w:rPr>
        <w:t>ՄԱՍ 1. ՊԵՏԱԿԱՆ ՄԱՐՄՆԻ ԳԾՈՎ ԱՐԴՅՈՒՆՔԱՅԻՆ (ԿԱՏԱՐՈՂԱԿԱՆ) ՑՈՒՑԱՆԻՇՆԵՐ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260"/>
        <w:gridCol w:w="1760"/>
        <w:gridCol w:w="1676"/>
        <w:gridCol w:w="1676"/>
        <w:gridCol w:w="1677"/>
      </w:tblGrid>
      <w:tr>
        <w:trPr>
          <w:trHeight w:val="13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9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49 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Ճանապարհային ցանցի բարելավում </w:t>
            </w:r>
          </w:p>
        </w:tc>
      </w:tr>
      <w:tr>
        <w:trPr>
          <w:trHeight w:val="116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վազեցումները` փակագծերում)</w:t>
            </w:r>
          </w:p>
        </w:tc>
      </w:tr>
      <w:tr>
        <w:trPr>
          <w:trHeight w:val="1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49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21001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Պետական նշանակության ավտոճանապարհների հիմնանորոգում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պետական՝ հանրապետական և մարզային նշանակության ավտոճանապարհների քայքայված ծածկի վերանորոգում՝ մաշված ծածկի փոխարինում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նրության կողմից անմիջականորեն օգտագործվող ակտիվների հետ կապված միջոցառումներ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նորոգվող ավտոճանապարհների երկարությունը/կիլոմետր/, այդ թվում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0.93)</w:t>
            </w:r>
          </w:p>
        </w:tc>
      </w:tr>
      <w:tr>
        <w:trPr>
          <w:trHeight w:val="105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պետական նշանակության ավտոճանապարհներ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0.93)</w:t>
            </w:r>
          </w:p>
        </w:tc>
      </w:tr>
      <w:tr>
        <w:trPr>
          <w:trHeight w:val="105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նրապետական նշանակության ավտոճանապարհներ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արզային նշանակության ավտոճանապարհներ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շխատանքների ավարտվածության աստիճան, %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90,643.2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27,978.2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92,340.5)</w:t>
            </w:r>
          </w:p>
        </w:tc>
      </w:tr>
      <w:tr>
        <w:trPr>
          <w:trHeight w:val="28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49 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վազեցումները` փակագծերում)</w:t>
            </w:r>
          </w:p>
        </w:tc>
      </w:tr>
      <w:tr>
        <w:trPr>
          <w:trHeight w:val="1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2100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րանսպորտային օբյեկտների հիմնանորոգում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վտոմոբիլային ճանապարհների վրա գտնվող կամուրջների հիմնանորոգում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նրության կողմից անմիջականորեն օգտագործվող ակտիվների հետ կապված միջոցառումներ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իմնանորոգվող տրանսպորտային օբյեկտների թիվը, այդ թվում՝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.0)</w:t>
            </w:r>
          </w:p>
        </w:tc>
      </w:tr>
      <w:tr>
        <w:trPr>
          <w:trHeight w:val="75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ամուրջներ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.0)</w:t>
            </w:r>
          </w:p>
        </w:tc>
      </w:tr>
      <w:tr>
        <w:trPr>
          <w:trHeight w:val="75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ամուրջներ (մ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շխատանքների ավարտվածության աստիճան, %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4,494.0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23,483.0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08,701.2)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53" w:right="1440" w:gutter="0" w:header="720" w:top="951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53" w:right="1440" w:gutter="0" w:header="720" w:top="1222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22" w:leader="none"/>
        <w:tab w:val="right" w:pos="144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4:00Z</dcterms:created>
  <dc:creator>HasmikH</dc:creator>
  <dc:description/>
  <cp:keywords/>
  <dc:language>en-US</dc:language>
  <cp:lastModifiedBy>Vahagn Karamyan</cp:lastModifiedBy>
  <cp:lastPrinted>2019-03-22T16:17:00Z</cp:lastPrinted>
  <dcterms:modified xsi:type="dcterms:W3CDTF">2019-04-01T07:04:00Z</dcterms:modified>
  <cp:revision>2</cp:revision>
  <dc:subject/>
  <dc:title>21 մարտի 2019 թվականի  N              - Ն</dc:title>
</cp:coreProperties>
</file>