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53" w:right="1440" w:gutter="0" w:header="720" w:top="1087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72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2018 ԹՎԱԿԱՆԻ ԴԵԿՏԵՄԲԵՐԻ 27-Ի N 1515-Ն ՈՐՈՇՄԱՆ</w:t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20 ԱՂՅՈՒՍԱԿՈՒՄ  ԿԱՏԱՐՎՈՂ ՓՈՓՈԽՈՒԹՅՈՒՆՆԵՐԸ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 xml:space="preserve">ՀՀ տրանսպորտի, կապի և տեղեկատվական տեխնոլոգիաների նախարարություն 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Normal"/>
        <w:rPr>
          <w:rFonts w:ascii="GHEA Mariam" w:hAnsi="GHEA Mariam" w:cs="Sylfaen"/>
          <w:b/>
          <w:b/>
          <w:sz w:val="22"/>
          <w:szCs w:val="22"/>
        </w:rPr>
      </w:pPr>
      <w:r>
        <w:rPr>
          <w:rFonts w:eastAsia="GHEA Mariam" w:cs="GHEA Mariam" w:ascii="GHEA Mariam" w:hAnsi="GHEA Mariam"/>
          <w:b/>
          <w:lang w:eastAsia="en-US"/>
        </w:rPr>
        <w:t xml:space="preserve"> </w:t>
      </w:r>
      <w:r>
        <w:rPr>
          <w:rFonts w:cs="GHEA Mariam" w:ascii="GHEA Mariam" w:hAnsi="GHEA Mariam"/>
          <w:b/>
          <w:lang w:eastAsia="en-US"/>
        </w:rPr>
        <w:t>ՄԱՍ 2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tbl>
      <w:tblPr>
        <w:tblW w:w="14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210"/>
        <w:gridCol w:w="1500"/>
        <w:gridCol w:w="1667"/>
        <w:gridCol w:w="1667"/>
        <w:gridCol w:w="1668"/>
      </w:tblGrid>
      <w:tr>
        <w:trPr>
          <w:trHeight w:val="26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26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49 </w:t>
            </w:r>
          </w:p>
        </w:tc>
        <w:tc>
          <w:tcPr>
            <w:tcW w:w="1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Ճանապարհային ցանցի բարելավում </w:t>
            </w:r>
          </w:p>
        </w:tc>
      </w:tr>
      <w:tr>
        <w:trPr>
          <w:trHeight w:val="269" w:hRule="atLeast"/>
        </w:trPr>
        <w:tc>
          <w:tcPr>
            <w:tcW w:w="1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1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49 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5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21001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82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Պետական նշանակության ավտոճանապարհների հիմնանորոգում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պետական՝ հանրապետական և մարզային նշանակության ավտոճանապարհների քայքայված ծածկի վերանորոգում՝ մաշված ծածկի փոխարինում</w:t>
              <w:br/>
              <w:b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իմնանորոգվող ավտոճանապարհների երկարությունը/կիլոմետր/, այդ թվում՝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</w:t>
            </w:r>
          </w:p>
        </w:tc>
      </w:tr>
      <w:tr>
        <w:trPr>
          <w:trHeight w:val="26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պետական նշանակության ավտոճանապարհներ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.0)</w:t>
            </w:r>
          </w:p>
        </w:tc>
      </w:tr>
      <w:tr>
        <w:trPr>
          <w:trHeight w:val="26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նրապետական նշանակության ավտոճանապարհներ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արզային նշանակության ավտոճանապարհներ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.2</w:t>
            </w:r>
          </w:p>
        </w:tc>
      </w:tr>
      <w:tr>
        <w:trPr>
          <w:trHeight w:val="26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ավարար վիճակում ճանապարհների և հատվածների երկարության հարաբերությունն այդ կարգի ճանապարհների ամբողջ երկարությանը, %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շխատանքների ավարտվածության աստիճան, %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49 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5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21002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6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րանսպորտային օբյեկտների հիմնանորոգում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վտոմոբիլային ճանապարհների վրա գտնվող կամուրջների հիմնանորոգում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իմնանորոգվող տրանսպորտային օբյեկտների թիվը, այդ թվում՝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ամուրջներ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ամուրջներ (մ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շխատանքների ավարտվածության աստիճան, %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53" w:right="1440" w:gutter="0" w:header="720" w:top="951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53" w:right="1440" w:gutter="0" w:header="720" w:top="951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22" w:leader="none"/>
        <w:tab w:val="right" w:pos="144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3:00Z</dcterms:created>
  <dc:creator>HasmikH</dc:creator>
  <dc:description/>
  <cp:keywords/>
  <dc:language>en-US</dc:language>
  <cp:lastModifiedBy>Vahagn Karamyan</cp:lastModifiedBy>
  <cp:lastPrinted>2019-03-22T16:17:00Z</cp:lastPrinted>
  <dcterms:modified xsi:type="dcterms:W3CDTF">2019-04-01T07:03:00Z</dcterms:modified>
  <cp:revision>2</cp:revision>
  <dc:subject/>
  <dc:title>21 մարտի 2019 թվականի  N              - Ն</dc:title>
</cp:coreProperties>
</file>