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53" w:right="1440" w:gutter="0" w:header="720" w:top="1087" w:footer="578" w:bottom="67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7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2"/>
          <w:szCs w:val="22"/>
        </w:rPr>
      </w:pPr>
      <w:r>
        <w:rPr>
          <w:rFonts w:cs="GHEA Mariam" w:ascii="GHEA Mariam" w:hAnsi="GHEA Mariam"/>
          <w:spacing w:val="-2"/>
          <w:sz w:val="1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ՀԱՅԱՍՏԱՆԻ ՀԱՆՐԱՊԵՏՈՒԹՅԱՆ ԿԱՌԱՎԱՐՈՒԹՅԱՆ 2018 ԹՎԱԿԱՆԻ ԴԵԿՏԵՄԲԵՐԻ 27-Ի N</w:t>
      </w:r>
      <w:r>
        <w:rPr>
          <w:rFonts w:cs="Courier New" w:ascii="Courier New" w:hAnsi="Courier New"/>
          <w:spacing w:val="-8"/>
          <w:lang w:eastAsia="en-US"/>
        </w:rPr>
        <w:t> </w:t>
      </w:r>
      <w:r>
        <w:rPr>
          <w:rFonts w:cs="GHEA Mariam" w:ascii="GHEA Mariam" w:hAnsi="GHEA Mariam"/>
          <w:spacing w:val="-8"/>
          <w:lang w:eastAsia="en-US"/>
        </w:rPr>
        <w:t>1515-Ն ՈՐՈՇՄԱՆ</w:t>
      </w:r>
      <w:r>
        <w:rPr>
          <w:rFonts w:cs="Courier New" w:ascii="Courier New" w:hAnsi="Courier New"/>
          <w:spacing w:val="-8"/>
          <w:lang w:eastAsia="en-US"/>
        </w:rPr>
        <w:t> 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  <w:lang w:eastAsia="en-US"/>
        </w:rPr>
        <w:t>N 5 ՀԱՎԵԼՎԱԾԻ N 2</w:t>
      </w:r>
      <w:r>
        <w:rPr>
          <w:rFonts w:cs="GHEA Mariam" w:ascii="GHEA Mariam" w:hAnsi="GHEA Mariam"/>
          <w:lang w:eastAsia="en-US"/>
        </w:rPr>
        <w:t xml:space="preserve">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5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8"/>
        <w:gridCol w:w="7410"/>
        <w:gridCol w:w="1794"/>
        <w:gridCol w:w="1716"/>
        <w:gridCol w:w="1482"/>
        <w:gridCol w:w="1625"/>
      </w:tblGrid>
      <w:tr>
        <w:trPr>
          <w:trHeight w:val="5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8"/>
        <w:gridCol w:w="7410"/>
        <w:gridCol w:w="1794"/>
        <w:gridCol w:w="1716"/>
        <w:gridCol w:w="1482"/>
        <w:gridCol w:w="1625"/>
      </w:tblGrid>
      <w:tr>
        <w:trPr>
          <w:tblHeader w:val="true"/>
          <w:trHeight w:val="26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0.0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1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0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0.0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90,643.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7,978.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2,340.5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. Միջպետական նշանակության ավտոճանապարհներ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550.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947.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,323.5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1, Երևան-Աշտարակ-Գյումրի-Վրաստանի սահմա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2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2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2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48+300-կմ152+400 առանձին հատվածների անցանելիության ապահովում (Աշոցքի տարածաշրջան, դեպի Բավրայի անցակետ տանող հատված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2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2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2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-2, Երևան-Երասխ-Գորիս-Մեղրի-Իրանի սահման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872.1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,537.1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5,915.1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139+350-139+450 վթարված հենապատի 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1,415.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415.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415.9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279+727-կմ282+727 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8,832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6,497.0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2,875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26+100-կմ131+5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8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8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8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39+000-142+0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64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64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,964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 3, Թուրքիայի սահման-Մարգարա-Վանաձոր-Տաշիր-Վրաստանի սահմա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36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36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36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75+500-կմ79+0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07+900-կմ109+0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44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44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44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12+900-կմ116+9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16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16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16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4, Երևան-Սևան-Իջևան-Ադրբեջանի սահմա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225.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225.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225.5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 54+650 փլուզված հատվածի հողային պաստառի 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529.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529.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529.5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 67+500 փլուզված հատվածի վերականգնում (գաբիոնային շարվածք) (Սևանի տարածաշրջան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6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6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96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 88+500 փլուզված հատվածում ե/բ հենապատի կառուցում (Դիլիջանի ոլորաններ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տաղական արգելափակոցների տեղադրում 15 կմ երկարությամբ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7, Մ-3-Սպիտակ-Գյումրի-Թուրքիայի սահմա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3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3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23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ալբանդի թունելի մուտքի ջրահեռաց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3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3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3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8, Վանաձոր (Մ-6 հատման կետ)-Դիլիջա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3+500-կմ22+4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22+400-կմ33+5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9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9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9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-14, Մ-4-Շորժա-Վարդենիս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3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3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3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մ32+888-կմ33+628 և կմ52+970-կմ53+350 փլուզված հատվածներում գաբիոնային հենապատերի կառուցում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53+400-կմ53+800 հատվածի ասֆալտապատ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-16, Մ-4-Ոսկեպար-Նոյեմբերյան-Մ-6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,752.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7,813.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6,568.1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0+000-կմ44+000 առանձին հատվածներ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13.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13.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13.7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Ոսկեպար գյուղի սկզբից մինչև Բաղանիս գյուղ նոր շրջանցիկ ճանապարհի կառուցում (հատված կմ0+000-կմ0+813, կմ0+000-կմ0+118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,938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0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8,754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7+000-կմ8+4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2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2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2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2+560-կմ13+9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4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4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4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21+940-կմ24+7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4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4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4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29+000-կմ35+8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48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48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48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41+900-կմ46+4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4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4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4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33-ում վթարված խողովակի վերականգնում (Նոյեմբերյանի տարածաշրջան, Բաղանիս-Ջուջևան հատված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պետական նշանակության ավտոճանապարհներ, 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369.2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430.8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430.8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4, Երևան-Եղվարդ-Արագյուղ-Հարթավան-Մ-3 կմ 35.1-ում վթարված ստորին հենապատի 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2.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2.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2.5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25, Մ6-Հաղպատի հուշարձան կմ0+000-կմ5+0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8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8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8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-21, Հոռոմ-Արթիկ-Ալագյազ ավտոճանապարհի Հառիճ համայնքում վթարված խողովակի վերականգնում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28, Ջրառատ-Մեղրաձոր-Հանքավան կմ0+000-կմ2+0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575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636.6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636.6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30, Մ4-Ճամբարակ-Դրախտիկ-Մ14 հարկադիր քարաթափման աշխատանքներ (Ձորավանք-Մարտունի համայնքների տարածք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36, Մ4-Իջևան-Նավուր-Բերդ-Այգեպար կմ7+500-ում փլուզված հատվածի 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40, Արենի-Խաչիկ-Գնիշիկ-Եղեգնաձոր ավտոճանապարհի Գնիշիկ-Ագարակաձոր առանձին հատվածների անցանելիության ապահովում (Եղեգնաձորի տարածաշրջան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55, Հրազդանի տրանսպորտային հանգույց-Ծաղկաձորի մարզահամալիր կմ10+300 սողանքային հատվածի 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8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8.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8.3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75, Իսահակյան-Գյումրի ավտոճանապարհի առանձին հատվածների անցանելիության ապահովում (Անիի տարածաշրջան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5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5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5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յին նշանակության ավտոճանապարհներ, 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168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0,168.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2,151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/ճ Տ-5-25, Մ3-Լեռնապատ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0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,983.1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յին նշանակության Տ-7-45 ավտոմոբիլային ճանապարհի Կրաշեն-/Մ-7/ ճանապարհահատվածի վեր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38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38.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5,038.3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ռու մարզի Լոռի Բերդից գյուղի կից մայրուղու Աշոտ Երկաթ պատմամշակութային ամրոց տանող ճանապարհի ասֆալտապատ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09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09.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09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Ստեփանավան քաղաքի Գ.Նժդեհի  փողոց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49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49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49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Լանջաղբյուր համայնքի 1,3 կմ երկարությամբ ճանապարհի ասֆալտապատ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Այգեպար համայնքի 2,0 կմ երկարությամբ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Ներքին Կարմիր աղբյուր համայնքի 5,7 կմ երկարությամբ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72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72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72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Բերդավան համայնքի ներհամայնքային երկու փողոցների 2,1 կմ երկարությամբ հատվածներ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3.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3.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3.6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Տավուշի մարզի Մ16-Բերքաբեր ճանապարհի 4,0 կմ երկարությամբ հատվածի հիմնանորոգում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5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5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5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Վերին Կարմիր աղբյուր համայնքի 1,65 կմ երկարությամբ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Գանձակ համայնքի 2,0 կմ երկարությամբ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4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4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4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Նորաշեն-Չորաթան ճանապարհից դեպի ձեռնոցի գործարան տանող ճանապար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ի Կամարիս համայնքի 1,0 կմ երկարությամբ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2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2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2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միջպետական,  հանրապետական և մարզային նշանակության ավտոճանապարհների ճանապարհային նշանների տարատեղման սխեմաների պատվիրում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2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2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2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2020 թվականին հիմնանորոգման ենթակա պետական նշանակության ավտոճանապարհներ, 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10,293.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,293.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,296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նշանակության ավտոճանապարհ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745.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745.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748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1, Երևան - Գյումրի - Վրաստանի սահման միջպետական նշանակության ավտոճանապարհի կմ148+300-կմ152+6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1, Երևան-Գյումրի-Վրաստանի սահման ավտոճանապարհի կմ156+700-կմ160+2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5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5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5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-2, Երևան-Երասխ-Գորիս-Մեղրի-Իրանի սահման միջպետական նշանակու</w:t>
              <w:softHyphen/>
              <w:t>թյան ավտոճանապարհի կմ65+350-կմ77+35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3,2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2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2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2, Երևան-Երասխ-Գորիս-Մեղրի-Իրանի սահման միջպետական նշանակության ավտոճանապարհի կմ101+400-կմ108+4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2, Երևան-Երասխ-Գորիս-Մեղրի-Իրանի սահման միջպետական նշանակության ավտոճանապարհի կմ248+000-կմ254+0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-2, Երևան-Երասխ-Գորիս-Մեղրի-Իրանի սահման միջպետական նշանակու</w:t>
              <w:softHyphen/>
              <w:t>թյան ավտոճանապարհի կմ278+400-կմ279+727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-2, Երևան-Երասխ-Գորիս-Մեղրի-Իրանի սահման միջպետական նշանակության ավտոճանապարհի կմ354+520-կմ364+0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-2, Երևան-Երասխ-Գորիս-Մեղրի-Իրանի սահման միջպետական նշանակության ավտոճանապարհի կմ185+700 աջ կողմում փլուզված հողային պաստառի 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.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.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.5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-9,/Մ-1/-Թալին-Քարակերտ-Թուրքիայի սահման միջպետական նշանակության ավտոճանապարհի</w:t>
              <w:br/>
              <w:t>կմ1+300-կմ3+6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,3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Մ-10, Սևան-Մարտունի-Գետափ միջպետական նշանակության ավտոճանապարհի կմ5+750- կմ5+886 հատվածի հողային պաստառի վերականգնում և մետաղական արգելափակոցների տեղադրում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Մ-10, Սևան – Մարտունի - Գետափ միջպետական նշանակության ավտոճանապարհի կմ6+850 - կմ7+034 հատվածի հողային պաստառի վերականգնում և մետաղական արգելափակոցների տեղադրում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2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2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2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-10, Սևան-Մարտունի-Գետափ միջպետական նշանակության ավտոճանապարհի կմ64+500-կմ66+0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,3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Մ-14 ,/Մ-4/ -Շորժա - Վարդենիս միջպետական նշանակության ավտոճանապարհի կմ60+300-կմ72+800 հատվածի հիմնանորոգում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3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3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3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Սյունիքի մարզի Մեղրիի տարածաշրջանի միջպետական ճանապարհներին (Մ-2 և Մ-17)  5 հսկիչ կետերի ճանապարհային կահավորանքի տեղադրման աշխատանք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5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5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7.9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նրապետական նշանակության ավտոճանապարհների հիմնանորոգում, 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148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148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148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-5, /Հ-6/-Նոր Գեղի-Արգել-Արզական-Հրազդան հանրապետական նշանակության ավտոճանապարհի կմ36+000-կմ36+7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-6, /Հ-2/-Եղվարդի տրանսպորտային հանգույց -/Մ-1/ հանրապետական նշանակության ավտոճանապարհի կմ12+000-կմ24+7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3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3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3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26, Մոտեցում Մակարավանքի հուշարձան հանրապետական նշանակության ավտոճանապարհի կմ7+800-կմ10+8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32, Մ-1-Գյումրի-Կապս-Ամասիա հանրապետական նշանակության ավտոճանապարհի կմ12+000+կմ17+7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16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16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16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38, /Հ-30/-Թթուջուր-Նավուր-/Հ-36/ հանրապետական նշանակության ավտոճանապարհի կմ34+000-կմ40+1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368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368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368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64, Բերդ - Արծվաբերդ - Չինարի ավտոճանապարհի 18-րդ կիլոմետրում փլուզված հողային պաստառի 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69, /Հ-21/-Հառիճ ավտոճանապարհի կմ1+100-ում երթևեկային մասի ջրահեռացման կարգավորում և 200 գծմ ասֆալտապատ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2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2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2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73, /Մ-4/-Պարզ լիճ ավտոճանապարհի կմ3+900-կմ9+500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762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762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762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յին նշանակության ավտոճանապարհների հիմնանորոգում, 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4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4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4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-1-45, Ապարան - Ձորագլուխ ավտոճանապարհի Չքնաղ - Ձորագլուխ /5,4կմ/ հատվածի հիմնանորոգում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/Հ-13/ - Նորաբաց - /Հ-14/ ավտոճանապարհի 5,2կմ հատվածի հիմնանորոգում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Արծվանիստ համայնքի ներհամայնքային գլխավոր ճանապարհի 3,3 կմ երկարությամբ հատված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6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6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6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0,643.2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7,978.2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2,340.5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ուղղություններ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 Պետական նշանակության այլ ավտոճանապարհներ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0,643.2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7,978.2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2,340.5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2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4,494.0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483.0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8,701.2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4,494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3,483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8,701.2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3, Մարգարա-Վանաձոր-Տաշիր-Վրաստանի սահմա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816.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,973.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408.6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83+850 հատվածում կամրջի վեր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803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,96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395.1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85+500 հատվածում կամրջի վեր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.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.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.5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 4, Երևան-Սևան-Իջևան-Ադրբեջանի սահմա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432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432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582.8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 103+100 հատվածի վթարված կամրջի վերականգնում (քաղաք Դիլիջան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432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432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582.8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14, Ծովագյուղ-Շորժա-Վարդենիս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3.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3.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3.2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մ22+700-ում վթարված կամրջի հիմնանորոգում (Ճամբարակի տարածաշրջան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4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4.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4.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մ45+500-ում վթարված կամրջի հիմնանորոգում (Ճամբարակի տարածաշրջան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8.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8.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8.8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/ճ Հ-30 Մ-4 – Ճամբարակ-Դրախտիկ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8.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8.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8.8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 35+050-ում գտնվող կամուրջ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8.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8.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8.8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6,  Հ-2-Եղվարդի տր. հանգույց-Մ-1 վթարային տր. Հանգույց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,832.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5,464.7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Եղեգնաձոր-Ագարակաձոր ավտոճանապարհին առկա կամուրջի 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5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5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75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Ագարակաձոր և Գնիշիկ համայնքները իրար կապող ավտոճանապարհին առկա կամրջի վերականգն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92.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92.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92.9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քսավան սահմանապահ ուղեկալ տանող կամրջ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5.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5.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5.1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20 թվականին հիմնանորոգման ենթակա տրանսպորտային օբյեկտ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07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4,07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07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2, Երևան-Երասխ-Գորիս-Մեղրի-Իրանի սահման միջպետական նշանակության ավտոճանապարհի կմ45+000 կամրջի 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-2, Երևան-Երասխ-Գորիս-Մեղրի-Իրանի սահման միջպետական նշանակության ավտոճանապարհի կմ202+985-ում d=1.0մ ե/բ խողովակի վերանորոգում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-2, Երևան-Երասխ-Գորիս-Մեղրի-Իրանի սահման միջպետական նշանակության ավտոճանապարհի կմ178+000-կմ178+060 հատվածի ստորին հենապատի վերանորոգում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15, Բալահովիտ-Մասիս /Երևանի շրջանցիկ/ միջպետական նշանակության ավտոճանապարհի կմ6+800 կամրջի վեր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լիջանի թունելի հիմն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79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79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79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4, Երևան-Սևան-Իջևան-Ադրբեջանի սահման ա/ճ-ի կմ 104+300 հատվածում գտնվող կամրջի վերանորոգ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0.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0.0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53" w:right="1440" w:gutter="0" w:header="720" w:top="1087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53" w:right="1440" w:gutter="0" w:header="720" w:top="951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22" w:leader="none"/>
        <w:tab w:val="right" w:pos="144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3:00Z</dcterms:created>
  <dc:creator>HasmikH</dc:creator>
  <dc:description/>
  <cp:keywords/>
  <dc:language>en-US</dc:language>
  <cp:lastModifiedBy>Vahagn Karamyan</cp:lastModifiedBy>
  <cp:lastPrinted>2019-03-22T16:17:00Z</cp:lastPrinted>
  <dcterms:modified xsi:type="dcterms:W3CDTF">2019-04-01T07:03:00Z</dcterms:modified>
  <cp:revision>2</cp:revision>
  <dc:subject/>
  <dc:title>21 մարտի 2019 թվականի  N              - Ն</dc:title>
</cp:coreProperties>
</file>