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4"/>
          <w:szCs w:val="22"/>
        </w:rPr>
      </w:pPr>
      <w:r>
        <w:rPr>
          <w:rFonts w:cs="GHEA Mariam" w:ascii="GHEA Mariam" w:hAnsi="GHEA Mariam"/>
          <w:spacing w:val="-2"/>
          <w:sz w:val="14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 ՀԱՆՐԱՊԵՏՈՒԹՅԱՆ 2019 ԹՎԱԿԱՆԻ ՊԵՏԱԿԱՆ ԲՅՈՒՋԵԻ ՄԱՍԻՆ» ՀԱՅԱՍՏԱՆԻ  ՀԱՆՐԱՊԵՏ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ՕՐԵՆՔԻ N 1 ՀԱՎԵԼՎԱԾԻ N 3  ԱՂՅՈՒՍԱԿՈՒՄ ԿԱՏԱՐՎՈՂ  ՎԵՐԱԲԱՇԽՈՒՄԸ</w:t>
      </w:r>
    </w:p>
    <w:p>
      <w:pPr>
        <w:pStyle w:val="Normal"/>
        <w:jc w:val="right"/>
        <w:rPr>
          <w:rFonts w:ascii="GHEA Mariam" w:hAnsi="GHEA Mariam" w:cs="GHEA Mariam"/>
          <w:sz w:val="8"/>
          <w:szCs w:val="18"/>
          <w:lang w:eastAsia="en-US"/>
        </w:rPr>
      </w:pPr>
      <w:r>
        <w:rPr>
          <w:rFonts w:cs="GHEA Mariam" w:ascii="GHEA Mariam" w:hAnsi="GHEA Mariam"/>
          <w:sz w:val="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55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8"/>
        <w:gridCol w:w="4934"/>
        <w:gridCol w:w="1269"/>
        <w:gridCol w:w="1388"/>
        <w:gridCol w:w="1936"/>
        <w:gridCol w:w="2739"/>
        <w:gridCol w:w="1689"/>
      </w:tblGrid>
      <w:tr>
        <w:trPr>
          <w:trHeight w:val="5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վազեցումները` փակագծերում)</w:t>
            </w:r>
          </w:p>
        </w:tc>
      </w:tr>
      <w:tr>
        <w:trPr>
          <w:trHeight w:val="12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</w:t>
              <w:br/>
              <w:t>աշխա-տանքնե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ահետազոտական,</w:t>
              <w:br/>
              <w:t>գեոդեզիաքարտեզագրա-կան աշխատանքնե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յլ ակտիվների</w:t>
              <w:br/>
              <w:t>ձեռքբե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9"/>
        <w:gridCol w:w="4900"/>
        <w:gridCol w:w="1248"/>
        <w:gridCol w:w="1404"/>
        <w:gridCol w:w="1950"/>
        <w:gridCol w:w="2730"/>
        <w:gridCol w:w="1689"/>
      </w:tblGrid>
      <w:tr>
        <w:trPr>
          <w:tblHeader w:val="true"/>
          <w:trHeight w:val="27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1,969.5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,969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1,969.5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,969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97,077.5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7,077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92,340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5,263.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7,077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Միջպետական նշանակության ավտոճանապարհ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323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70,561.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76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1, Երևան-Աշտարակ-Գյումրի-Վրաստանի սահմ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մ148+300-կմ152+400 առանձին հատվածների անցա</w:t>
              <w:softHyphen/>
              <w:t>նելիության ապահովում (Աշոցքի տարածա</w:t>
              <w:softHyphen/>
              <w:t>շրջան, դեպի Բավրայի անցակետ տանող հատված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5,915.1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1,459.1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544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139+350-139+450 վթարված հենապատ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415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415.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մ279+727-կմ282+727 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2,875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2,875.0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26+100-կմ131+5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8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39+000-142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64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64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 3, Թուրքիայի սահման-Մարգարա-Վանաձոր-Տաշիր-Վրաստանի սահմ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6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36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75+500-կմ79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07+900-կմ109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44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44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12+900-կմ116+9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16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16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4, Երևան-Սևան-Իջևան-Ադրբեջանի սահմ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,225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529.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96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54+650 փլուզված հատվածի հողային պաստառ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529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,529.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67+500 փլուզված հատվածի վերականգնում (գաբիոնային շարվածք) (Սևանի տարածաշրջան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88+500 փլուզված հատվածում ե/բ հենապատի կառուցում (Դիլիջանի ոլորաններ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տաղական արգելափակոցների տեղադրում 15 կմ երկարությամ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7, Մ-3-Սպիտակ-Գյումրի-Թուրքիայի սահմ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ալբանդի թունելի մուտքի ջրահեռաց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.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8, Վանաձոր (Մ-6 հատման կետ)-Դիլիջ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9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9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3+500-կմ22+4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2+400-կմ33+5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9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4, Մ-4-Շորժա-Վարդենիս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3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3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մ32+888-կմ33+628 և կմ52+970-կմ53+350 փլուզված հատվածներում գաբիոնային հենապատերի կառուց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53+400-կմ53+800 հատվածի ասֆալտապատ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6, Մ-4-Ոսկեպար-Նոյեմբերյան-Մ-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,568.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,368.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2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0+000-կմ44+000 առանձին հատվածներ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13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13.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վուշի մարզի Ոսկեպար գյուղի սկզբից մինչ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աղանիս գյուղ նոր շրջանցիկ ճանապարհի կառու</w:t>
              <w:softHyphen/>
              <w:t>ցում (հատված կմ0+000-կմ0+813, կմ0+000-կմ0+118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,754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,754.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7+000-կմ8+4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2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2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12+560-կմ13+9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1+940-կմ24+7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4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4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9+000-կմ35+8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8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41+900-կմ46+4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33-ում վթարված խողովակի վերականգնում (Նոյեմբերյանի տարածաշրջան, Բաղանիս-Ջուջևան հատված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ական նշանակության ավտոճանապարհներ, այդ թվ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430.8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218.3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87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4, Երևան-Եղվարդ-Արագյուղ-Հարթավան-Մ-3 կմ 35.1-ում վթարված ստորին հենապատ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25, Մ6-Հաղպատի հուշարձան կմ0+000-կմ5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8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-21, Հոռոմ-Արթիկ-Ալագյազ ավտոճանապարհի Հառիճ համայնքում վթարված խողովակի վերականգն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28, Ջրառատ-Մեղրաձոր-Հանքավան կմ0+000-կմ2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636.6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636.6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0, Մ4-Ճամբարակ-Դրախտիկ-Մ14 հարկադիր քարաթափման աշխատանքներ (Ձորավանք-Մարտունի համայնքների տարածք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6, Մ4-Իջևան-Նավուր-Բերդ-Այգեպար կմ7+500-ում փլուզված հատված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40, Արենի-Խաչիկ-Գնիշիկ-Եղեգնաձոր ավտոճանապարհի Գնիշիկ-Ագարակաձոր առանձին հատվածների անցանելիության ապահովում (Եղեգնաձորի տարածաշրջան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55, Հրազդանի տրանսպորտային հանգույց-Ծաղկաձորի մարզահամալիր կմ10+300 սողանքային հատված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.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75, Իսահակյան-Գյումրի ավտոճանապարհի առանձին հատվածների անցանելիության ապահովում (Անիի տարածաշրջան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ավտոճանապարհներ, այդ թվում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,151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,919.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,231.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/ճ Տ-5-25, Մ3-Լեռնապատ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,983.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,983.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Տ-7-45 ավտոմոբիլային ճանապարհի Կրաշեն-/Մ-7/ ճանապարհահատված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38.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38.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ռու մարզի Լոռի Բերդից գյուղի կից մայրուղու Աշոտ Երկաթ պատմամշակութային ամրոց տանող ճանապարհի ասֆալտապատ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9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209.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Ստեփանավան քաղաքի Գ.Նժդեհի  փողոց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9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9.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Լանջաղբյուր համայնքի 1,3 կմ երկարությամբ ճանապարհի ասֆալտապատ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Այգեպար համայնքի 2,0 կմ երկարությամբ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Ներքին Կարմիր աղբյուր համայնքի 5,7 կմ երկարությամբ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7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7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Բերդավան համայնքի ներհամայնքային երկու փողոցների 2,1 կմ երկարությամբ հատվածներ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3.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3.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մարզի Մ16-Բերքաբեր ճանապարհի 4,0 կմ երկարությամբ հատվածի հիմնանորոգ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5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5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Վերին Կարմիր աղբյուր համայնքի 1,65 կմ երկարությամբ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Գանձակ համայնքի 2,0 կմ երկարությամբ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4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4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Նորաշեն-Չորաթան ճանապարհից դեպի ձեռնոցի գործարան տանող ճանապար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ի Կամարիս համայնքի 1,0 կմ երկարությամբ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միջպետական,  հանրապետական և մարզային նշանակության ավտոճանապարհների ճանապարհային նշանների տարատեղման սխեմաների պատվիր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2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,2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20 թվականին հիմնանորոգման ենթակա պետական նշանակության ավտոճանապարհներ, այդ թվում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,296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,296.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,748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,748.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, Երևան - Գյումրի - Վրաստանի սահման միջպետական նշանակության ավտոճանապարհի կմ148+300-կմ152+6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, Երևան-Գյումրի-Վրաստանի սահման ավտոճանապարհի կմ156+700-կմ160+2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65+350-կմ77+35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2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2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101+400-կմ108+4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248+000-կմ254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2, Երևան-Երասխ-Գորիս-Մեղրի-Իրանի սահման միջպետական նշանակության ավտոճանապարհի կմ278+400-կմ279+727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-2, Երևան-Երասխ-Գորիս-Մեղրի-Իրանի սահման միջպետական նշանակության ավտոճանապարհի կմ354+520-կմ364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185+700 աջ կողմում փլուզված հողային պաստառ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8.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9,/Մ-1/-Թալին-Քարակերտ-Թուրքիայի սահման միջպետական նշանակության ավտոճանապարհի</w:t>
              <w:br/>
              <w:t>կմ1+300-կմ3+6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0, Սևան-Մարտունի-Գետափ միջպետական նշանակության ավտոճանապարհի կմ5+750- կմ5+886 հատվածի հողային պաստառի վերականգնում և մետաղական արգելափակոցների տեղադրում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0, Սևան – Մարտունի - Գետափ միջպետական նշանակության ավտոճանապարհի կմ6+850 - կմ7+034 հատվածի հողային պաստառի վերականգնում և մետաղական արգելափակոցների տեղադրում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0, Սևան-Մարտունի-Գետափ միջպետական նշանակության ավտոճանապարհի կմ64+500-կմ66+0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14 ,/Մ-4/ -Շորժա - Վարդենիս միջպետական նշանակության ավտոճանապարհի կմ60+300-կմ72+800 հատվածի հիմնանորոգ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ի Մեղրիի տարածաշրջանի միջպետական ճանապարհներին (Մ-2 և Մ-17)  5 հսկիչ կետերի ճանապարհային կահավորանքի տեղադր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.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ական նշանակության ավտոճանա</w:t>
              <w:softHyphen/>
              <w:t>պարհների հիմնանորոգում, այդ թվում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148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148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5, /Հ-6/-Նոր Գեղի-Արգել-Արզական-Հրազդան հանրապետական նշանակության ավտոճանապարհի կմ36+000-կմ36+7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, /Հ-2/-Եղվարդի տրանսպորտային հանգույց -/Մ-1/ հանրապետական նշանակության ավտո</w:t>
              <w:softHyphen/>
              <w:t>ճանապարհի կմ12+000-կմ24+7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-26, Մոտեցում Մակարավանքի հուշարձան հանրապետական նշանակությ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վտոճանա</w:t>
              <w:softHyphen/>
              <w:t>պարհի կմ7+800-կմ10+8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2, Մ-1-Գյումրի-Կապս-Ամասիա հանրապետա</w:t>
              <w:softHyphen/>
              <w:t>կան նշանակության ավտոճանապարհի կմ12+000+կմ17+7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16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16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38, /Հ-30/-Թթուջուր-Նավուր-/Հ-36/ հանրա</w:t>
              <w:softHyphen/>
              <w:t>պետական նշանակության ավտոճանապարհի կմ34+000-կմ40+1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68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368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4, Բերդ - Արծվաբերդ - Չինարի ավտոճանապարհի 18-րդ կիլոմետրում փլուզված հողային պաստառ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9, /Հ-21/-Հառիճ ավտոճանապարհի կմ1+100-ում երթևեկային մասի ջրահեռացման կարգավորում և 200 գծմ ասֆալտապատ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73, /Մ-4/-Պարզ լիճ ավտոճանապարհի կմ3+900-կմ9+500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62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6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նշանակության ավտոճանապարհների հիմնանորոգում, այդ թվում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4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4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-1-45, Ապարան - Ձորագլուխ ավտոճանապարհի Չքնաղ - Ձորագլուխ /5,4կմ/ հատվածի հիմնանորոգ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/Հ-13/ - Նորաբաց - /Հ-14/ ավտոճանապարհի 5,2կմ հատվածի հիմնանորոգ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8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Արծվանիստ համայնքի ներհամայնքային գլխավոր ճանապարհի 3,3 կմ երկարությամբ հատված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6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6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2,340.5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2,340.5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 Պետական նշանակության այլ ավտոճանապարհներ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2,340.5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2,340.5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892.0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89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8,701.2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8,701.2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8,701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3,809.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892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3, Մարգարա-Վանաձոր-Տաշիր-Վրաստանի սահմ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408.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408.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83+850 հատվածում կամուրջ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395.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395.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85+500 հատվածում կամուրջ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.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.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 4, Երևան-Սևան-Իջևան-Ադրբեջանի սահմ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82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82.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103+100 հատվածի վթարված կամրջի վերականգնում (քաղաք Դիլիջան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82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82.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4, Ծովագյուղ-Շորժա-Վարդենի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.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22+700-ում վթարված կամրջի հիմնանորոգում (Ճամբարակի տարածաշրջան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.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45+500-ում վթարված կամրջի հիմնանորոգում (Ճամբարակի տարածաշրջան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/ճ Հ-30 Մ-4 – Ճամբարակ-Դրախտի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մ 35+050-ում գտնվող կամուրջ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.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-6,  Հ-2-Եղվարդի տր. հանգույց-Մ-1 վթարային տր. Հանգույց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,464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,464.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Վայոց ձորի մարզի Եղեգնաձոր-Ագարակաձոր ավտոճանապարհին առկա կամրջ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5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5.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Ագարակաձոր և Գնիշիկ համայնքները իրար կապող ավտոճանապարհին առկա կամրջի վերականգն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92.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92.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քսավան սահմանապահ ուղեկալ տանող կամրջ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5.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5.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20 թվականին հիմնանորոգման ենթակա տրանսպորտային օբյեկտ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7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7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2, Երևան-Երասխ-Գորիս-Մեղրի-Իրանի սահման միջպետական նշանակության ավտոճանապարհի կմ45+000 կամրջի 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2, Երևան-Երասխ-Գորիս-Մեղրի-Իրանի սահման միջպետական նշանակության ավտոճանապարհի կմ202+985-ում d=1.0մ ե/բ խողովակի վերանորոգ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-2, Երևան-Երասխ-Գորիս-Մեղրի-Իրանի սահման միջպետական նշանակության ավտոճանապարհի կմ178+000-կմ178+060 հատվածի ստորին հենապատի վերանորոգում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5, Բալահովիտ-Մասիս /Երևանի շրջանցիկ/ միջպետական նշանակության ավտոճանապարհի կմ6+800 կամրջ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լիջանի թունելի հիմն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79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79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4, Երևան-Սևան-Իջևան-Ադրբեջանի սահման ա/ճ-ի կմ 104+300 հատվածում գտնվող կամրջ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.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53" w:right="1440" w:gutter="0" w:header="720" w:top="1087" w:footer="578" w:bottom="6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53" w:right="1440" w:gutter="0" w:header="720" w:top="1087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2:00Z</dcterms:created>
  <dc:creator>HasmikH</dc:creator>
  <dc:description/>
  <cp:keywords/>
  <dc:language>en-US</dc:language>
  <cp:lastModifiedBy>Vahagn Karamyan</cp:lastModifiedBy>
  <cp:lastPrinted>2019-03-22T16:17:00Z</cp:lastPrinted>
  <dcterms:modified xsi:type="dcterms:W3CDTF">2019-04-01T07:02:00Z</dcterms:modified>
  <cp:revision>2</cp:revision>
  <dc:subject/>
  <dc:title>21 մարտի 2019 թվականի  N              - Ն</dc:title>
</cp:coreProperties>
</file>