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Courier New" w:ascii="Courier New" w:hAnsi="Courier New"/>
          <w:spacing w:val="-8"/>
        </w:rPr>
        <w:t>                               </w:t>
      </w: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-8"/>
        </w:rPr>
        <w:t>    </w:t>
      </w:r>
      <w:r>
        <w:rPr>
          <w:rFonts w:eastAsia="Courier New" w:cs="Courier New" w:ascii="Courier New" w:hAnsi="Courier New"/>
          <w:spacing w:val="-8"/>
        </w:rPr>
        <w:t xml:space="preserve">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spacing w:val="-2"/>
          <w:lang w:val="af-ZA"/>
        </w:rPr>
        <w:t xml:space="preserve">                                         </w:t>
      </w:r>
      <w:r>
        <w:rPr>
          <w:rFonts w:cs="GHEA Mariam" w:ascii="GHEA Mariam" w:hAnsi="GHEA Mariam"/>
          <w:spacing w:val="-2"/>
          <w:lang w:val="af-ZA"/>
        </w:rPr>
        <w:t>մ</w:t>
      </w:r>
      <w:r>
        <w:rPr>
          <w:rFonts w:cs="Sylfaen" w:ascii="GHEA Mariam" w:hAnsi="GHEA Mariam"/>
          <w:spacing w:val="-4"/>
          <w:szCs w:val="22"/>
          <w:lang w:val="pt-BR"/>
        </w:rPr>
        <w:t>արտի 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89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8 </w:t>
      </w: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ԴԵԿՏԵՄԲԵՐԻ</w:t>
      </w:r>
      <w:r>
        <w:rPr>
          <w:rFonts w:cs="GHEA Mariam" w:ascii="GHEA Mariam" w:hAnsi="GHEA Mariam"/>
          <w:sz w:val="20"/>
          <w:lang w:eastAsia="en-US"/>
        </w:rPr>
        <w:t xml:space="preserve"> 27-</w:t>
      </w:r>
      <w:r>
        <w:rPr>
          <w:rFonts w:cs="Arial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N 1515-</w:t>
      </w:r>
      <w:r>
        <w:rPr>
          <w:rFonts w:cs="Arial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</w:t>
      </w:r>
      <w:r>
        <w:rPr>
          <w:rFonts w:cs="Arial Armenian" w:ascii="GHEA Mariam" w:hAnsi="GHEA Mariam"/>
          <w:sz w:val="20"/>
          <w:lang w:eastAsia="en-US"/>
        </w:rPr>
        <w:t xml:space="preserve">N 5 </w:t>
      </w:r>
      <w:r>
        <w:rPr>
          <w:rFonts w:cs="Arial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 3 </w:t>
      </w:r>
      <w:r>
        <w:rPr>
          <w:rFonts w:cs="Arial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eastAsia="en-US"/>
        </w:rPr>
      </w:pPr>
      <w:r>
        <w:rPr>
          <w:rFonts w:cs="Arial" w:ascii="GHEA Grapalat" w:hAnsi="GHEA Grapalat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eastAsia="en-US"/>
        </w:rPr>
      </w:pPr>
      <w:r>
        <w:rPr>
          <w:rFonts w:cs="Arial" w:ascii="GHEA Grapalat" w:hAnsi="GHEA Grapalat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(հազ. դրամ)</w:t>
      </w:r>
    </w:p>
    <w:tbl>
      <w:tblPr>
        <w:tblW w:w="16302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2730"/>
        <w:gridCol w:w="936"/>
        <w:gridCol w:w="1055"/>
        <w:gridCol w:w="1207"/>
        <w:gridCol w:w="915"/>
        <w:gridCol w:w="1014"/>
        <w:gridCol w:w="1086"/>
        <w:gridCol w:w="963"/>
        <w:gridCol w:w="936"/>
        <w:gridCol w:w="1092"/>
        <w:gridCol w:w="1014"/>
        <w:gridCol w:w="1092"/>
        <w:gridCol w:w="1014"/>
      </w:tblGrid>
      <w:tr>
        <w:trPr>
          <w:trHeight w:val="28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ծրագիրը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6"/>
                <w:szCs w:val="16"/>
                <w:lang w:eastAsia="en-US"/>
              </w:rPr>
              <w:t>Միջոցա-</w:t>
              <w:br/>
              <w:t>ռում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ընդ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 xml:space="preserve">մենը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 xml:space="preserve">այդ թվում՝ 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ընդ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 xml:space="preserve">մենը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այդ թվում ՝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 xml:space="preserve">ընդամենը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 xml:space="preserve">այդ թվում՝ 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 xml:space="preserve">ընդամենը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 xml:space="preserve">այդ թվում՝ </w:t>
            </w:r>
          </w:p>
        </w:tc>
      </w:tr>
      <w:tr>
        <w:trPr>
          <w:trHeight w:val="8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վարկային</w:t>
              <w:br/>
              <w:t xml:space="preserve">միջոցներ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 xml:space="preserve">համաֆինան-սավորում 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վ</w:t>
            </w: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արկային</w:t>
              <w:br/>
              <w:t xml:space="preserve">միջոցներ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 xml:space="preserve">համաֆինա-նսավորում 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վարկ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յին</w:t>
              <w:br/>
              <w:t xml:space="preserve">միջոցներ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 xml:space="preserve">համաֆինա-նսավորում 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վարկային</w:t>
              <w:br/>
              <w:t xml:space="preserve">միջոցներ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 xml:space="preserve">ֆինանսա-վորում 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6"/>
                <w:szCs w:val="16"/>
                <w:lang w:eastAsia="en-US"/>
              </w:rPr>
              <w:t>ՀՀ  ԳՅՈՒՂԱՏՆՏԵՍՈՒԹՅԱՆ ՆԱԽԱՐԱՐՈՒԹՅՈՒՆ</w:t>
              <w:br/>
              <w:t>այդ թվում`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10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Գյուղական ենթակառուցվածք</w:t>
              <w:softHyphen/>
              <w:t>ների վերականգնում և զարգացու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110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Համաշխարհային բանկի աջակցությամբ իրականացվող Համայնքների գյուղա</w:t>
              <w:softHyphen/>
              <w:t>տնտեսա</w:t>
              <w:softHyphen/>
              <w:t>կան ռեսուրսների կառավա</w:t>
              <w:softHyphen/>
              <w:t>րման և մրցունակության երկրորդ ծրագրի համակարգում և ղեկավարու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դ թվում` ըստ կատարողների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sz w:val="16"/>
                <w:szCs w:val="16"/>
                <w:lang w:eastAsia="en-US"/>
              </w:rPr>
              <w:t>ՀՀ ֆինանսների նախարարությու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ԸՆԹԱՑԻԿ ԾԱԽՍԵ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 Աշխատողների աշխատա</w:t>
              <w:softHyphen/>
              <w:t>վարձեր և հավելավճարն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44,892.2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33,669.2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1,223.0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89,784.5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67,338.4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22,446.1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134,676.8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01,007.6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33,669.2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179,569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34,676.8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44,892.2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 Էներգետիկ ծառայությունն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550.0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412.5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37.5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882.8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662.1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220.7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1,215.6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911.7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303.9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1,765.6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,324.2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441.4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 Կոմունալ ծառայությունն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230.8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73.1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57.7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461.6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346.2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15.4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692.3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519.2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73.1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923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692.2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230.8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 Կապի ծառայությունն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384.1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288.1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96.0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768.2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576.2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92.0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1,152.3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864.3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288.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1,536.4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,152.4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384.0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 Ապահովագրական ծախս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209.7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57.3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52.4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419.4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314.6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04.8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629.2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472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57.2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839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629.4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209.6)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 Գույքի և սարքավորումների վարձակալությու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7,788.0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5,841.0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,947.0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15,576.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1,682.0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3,894.0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23,364.0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7,523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5,841.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31,152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23,364.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7,788.0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 Ներքին գործուղումն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50.0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37.5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2.5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150.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12.5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37.5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278.0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208.5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69.5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368.5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276.4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92.1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 Վարչական ծառայությունն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131.6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98.7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32.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263.2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97.4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65.8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394.8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296.1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98.7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526.4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394.8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31.6)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 Համակարգչային ծառայությունն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153.9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15.4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38.5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307.8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230.8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77.0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461.7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346.2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15.5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615.4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461.5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53.9)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 Տեղեկատվական ծառայությունն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24.4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7.6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6.8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48.8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35.2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3.6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73.2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52.8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20.4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97.8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70.5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27.3)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 Կառավարչական ծառայությունն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570.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427.5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42.5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1,140.0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855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285.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1,14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855.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285.0)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1,867.7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,400.8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466.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3,735.4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2,801.6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933.8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5,603.1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4,202.4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,400.7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7,470.7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5,603.2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,867.5)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 Գրասենյակային նյութեր և հագուս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269.2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201.9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67.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538.4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403.8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34.6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807.6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605.7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201.9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1,076.8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807.6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269.2)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 Տրանսպորտային նյութ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4,972.2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3,729.1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,243.1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9,944.4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7,458.2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2,486.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14,916.6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1,187.3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3,729.3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19,888.7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4,916.4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4,972.3)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 Կենցաղային և հանրային սննդի նյութ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103.7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77.8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25.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207.4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55.6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51.8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311.1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233.4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77.7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415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311.3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03.7)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162.5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21.9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40.6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325.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243.8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81.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487.5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365.7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21.8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65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487.6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162.4)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լ ծախս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1,790.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6,341.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5,448.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23,982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2,985.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30,997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86,203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39,650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6,552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48,034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86,023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62,011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Mechtex"/>
        <w:jc w:val="lef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Mechtex"/>
        <w:jc w:val="lef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Mechtex"/>
        <w:jc w:val="lef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Mechtex"/>
        <w:jc w:val="lef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5:00Z</dcterms:created>
  <dc:creator>NuneO</dc:creator>
  <dc:description/>
  <cp:keywords/>
  <dc:language>en-US</dc:language>
  <cp:lastModifiedBy>Tatevik</cp:lastModifiedBy>
  <cp:lastPrinted>2019-03-07T14:24:00Z</cp:lastPrinted>
  <dcterms:modified xsi:type="dcterms:W3CDTF">2019-03-18T10:12:00Z</dcterms:modified>
  <cp:revision>5</cp:revision>
  <dc:subject/>
  <dc:title>7 մարտի 2019 թվականի  N              - Ն</dc:title>
</cp:coreProperties>
</file>