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                                     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Arial Armenian" w:ascii="GHEA Mariam" w:hAnsi="GHEA Mariam"/>
          <w:lang w:val="hy-AM" w:eastAsia="en-US"/>
        </w:rPr>
        <w:t xml:space="preserve"> N 4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7"/>
        <w:gridCol w:w="4439"/>
        <w:gridCol w:w="2028"/>
        <w:gridCol w:w="2028"/>
        <w:gridCol w:w="2108"/>
        <w:gridCol w:w="1873"/>
      </w:tblGrid>
      <w:tr>
        <w:trPr>
          <w:trHeight w:val="4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7"/>
        <w:gridCol w:w="4411"/>
        <w:gridCol w:w="2036"/>
        <w:gridCol w:w="2032"/>
        <w:gridCol w:w="2111"/>
        <w:gridCol w:w="1883"/>
      </w:tblGrid>
      <w:tr>
        <w:trPr>
          <w:tblHeader w:val="true"/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                                                      այդ թվում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յուղական ենթակառուցվածքների վերականգնում և զարգացու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Համայնքների գյուղա</w:t>
              <w:softHyphen/>
              <w:t>տնտեսական ռեսուրսների կառավարման և մրցունակության երկրորդ ծրագրի համա</w:t>
              <w:softHyphen/>
              <w:t xml:space="preserve">կարգում և ղեկավարում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4,892.2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89,784.5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34,676.8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79,569.0)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4,892.2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9,784.5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4,676.8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9,569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4,892.2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9,784.5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4,676.8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79,569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6,735.3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873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1,039.5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67,815.3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9,162.6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8,108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7,053.4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6,216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50.0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82.8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215.6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765.6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30.8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61.6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92.3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23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84.1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68.2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52.3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536.4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պահովագրական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09.7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19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29.2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39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,788.0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,576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3,364.0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1,152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78.0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68.5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78.0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68.5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09.9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189.8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,069.7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,379.6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արչական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1.6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63.2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94.8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26.4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3.9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07.8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61.7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15.4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4.4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8.8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3.2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7.8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առավարչական ծառայություն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70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40.0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140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867.7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,735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603.1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7,470.7)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867.7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735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,603.1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,470.7)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յութեր  (ապրանքներ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345.1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0,690.2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6,035.3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1,380.5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69.2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38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07.6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076.8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,972.2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,944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4,916.6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9,888.7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3.7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07.4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11.1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15.0)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61,627.5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23,657.9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85,716.3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47,384.3 </w:t>
            </w:r>
          </w:p>
        </w:tc>
      </w:tr>
      <w:tr>
        <w:trPr>
          <w:trHeight w:val="11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62.5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25.0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87.5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650.0)</w:t>
            </w:r>
          </w:p>
        </w:tc>
      </w:tr>
      <w:tr>
        <w:trPr>
          <w:trHeight w:val="11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1,790.0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3,982.9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6,203.8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48,034.3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5:00Z</dcterms:created>
  <dc:creator>NuneO</dc:creator>
  <dc:description/>
  <cp:keywords/>
  <dc:language>en-US</dc:language>
  <cp:lastModifiedBy>Tatevik</cp:lastModifiedBy>
  <cp:lastPrinted>2019-03-07T14:24:00Z</cp:lastPrinted>
  <dcterms:modified xsi:type="dcterms:W3CDTF">2019-03-18T10:12:00Z</dcterms:modified>
  <cp:revision>5</cp:revision>
  <dc:subject/>
  <dc:title>7 մարտի 2019 թվականի  N              - Ն</dc:title>
</cp:coreProperties>
</file>