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 xml:space="preserve">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265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8"/>
          <w:szCs w:val="22"/>
        </w:rPr>
      </w:pPr>
      <w:r>
        <w:rPr>
          <w:rFonts w:cs="GHEA Mariam" w:ascii="GHEA Mariam" w:hAnsi="GHEA Mariam"/>
          <w:spacing w:val="-2"/>
          <w:sz w:val="8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lang w:eastAsia="en-US"/>
        </w:rPr>
        <w:t>N 11.1 ՀԱՎԵԼՎԱԾԻ N 11.1.23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  <w:t xml:space="preserve">ՀՀ  արտակարգ իրավիճակների նախարարություն 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  <w:t>ՄԱՍ 1. ՊԵՏԱԿԱՆ ՄԱՐՄՆԻ ԳԾՈՎ ԱՐԴՅՈՒՆՔԱՅԻՆ (ԿԱՏԱՐՈՂԱԿԱՆ) ՑՈՒՑԱՆԻՇՆԵՐԸ</w:t>
      </w:r>
    </w:p>
    <w:p>
      <w:pPr>
        <w:pStyle w:val="Normal"/>
        <w:rPr>
          <w:rFonts w:ascii="GHEA Mariam" w:hAnsi="GHEA Mariam" w:cs="GHEA Mariam"/>
          <w:b/>
          <w:b/>
          <w:bCs/>
          <w:sz w:val="12"/>
          <w:lang w:eastAsia="en-US"/>
        </w:rPr>
      </w:pPr>
      <w:r>
        <w:rPr>
          <w:rFonts w:cs="GHEA Mariam" w:ascii="GHEA Mariam" w:hAnsi="GHEA Mariam"/>
          <w:b/>
          <w:bCs/>
          <w:sz w:val="12"/>
          <w:lang w:eastAsia="en-US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990"/>
        <w:gridCol w:w="924"/>
        <w:gridCol w:w="246"/>
        <w:gridCol w:w="156"/>
        <w:gridCol w:w="78"/>
        <w:gridCol w:w="1434"/>
        <w:gridCol w:w="1307"/>
        <w:gridCol w:w="1307"/>
      </w:tblGrid>
      <w:tr>
        <w:trPr>
          <w:trHeight w:val="7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2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իդրոօդերևութաբանական ծառայություններ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77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59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20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6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իդրոօդերևութաբանական ծառայություն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իդրոօդերևութաբանական դիտարկումներ, կլիմայի փոփոխության ուսումնասիրություն և մոնիթորինգի իրականացում: Հիդրոօդերևութաբանական տվյալների հավաքագրում, կանխատեսումներ և  վտանգավոր  երևույթների վերաբերյալ նախազգուշացում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ան մատուցում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Օդերևութաբանական դիտարկումներ (հատ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43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86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29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37240</w:t>
            </w:r>
          </w:p>
        </w:tc>
      </w:tr>
      <w:tr>
        <w:trPr>
          <w:trHeight w:val="113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Աերոլոգիական դիտարկումներ, տարեկան  դիտարկումների  թիվը (ռադիոզոնդերի  առկայության  դեպքում)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65</w:t>
            </w:r>
          </w:p>
        </w:tc>
      </w:tr>
      <w:tr>
        <w:trPr>
          <w:trHeight w:val="90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ելիոերկրաֆիզիկական դիտարկումներ, որից`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6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4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4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4940</w:t>
            </w:r>
          </w:p>
        </w:tc>
      </w:tr>
      <w:tr>
        <w:trPr>
          <w:trHeight w:val="79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կտինոմետրիական  դիտարկումներ, դիտարկումների  թիվ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2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4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7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960</w:t>
            </w:r>
          </w:p>
        </w:tc>
      </w:tr>
      <w:tr>
        <w:trPr>
          <w:trHeight w:val="77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օզոնոմետրիական  դիտարկումներ, դիտարկումների  թիվ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980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գրոօդերևութաբանական դիտարկումներ (հատ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2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6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1000</w:t>
            </w:r>
          </w:p>
        </w:tc>
      </w:tr>
      <w:tr>
        <w:trPr>
          <w:trHeight w:val="81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իդրոլոգիական դիտարկումներ  (հատ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753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80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85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6926</w:t>
            </w:r>
          </w:p>
        </w:tc>
      </w:tr>
      <w:tr>
        <w:trPr>
          <w:trHeight w:val="75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Ռադիոլոգիական  դիտարկումներ, որից՝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2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4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6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825</w:t>
            </w:r>
          </w:p>
        </w:tc>
      </w:tr>
      <w:tr>
        <w:trPr>
          <w:trHeight w:val="94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գամմա  ֆոնի  չափումներ, դիտարկումների  թիվ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1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2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3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460</w:t>
            </w:r>
          </w:p>
        </w:tc>
      </w:tr>
      <w:tr>
        <w:trPr>
          <w:trHeight w:val="166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Ռադիոակտիվ  փոշու  ամենօրյա  գումարային  բետտա  ակտիվության  չափումներ Երևանում, այդ  թվում՝ ՀԱԷԿ-ի շրջակայքի  30 կմ-ոց  գոտուց  բերված  ջրի, օդի, հողի  նմուշների գումարային  բետտա  ռադիոակտիվության  չափումնե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65</w:t>
            </w:r>
          </w:p>
        </w:tc>
      </w:tr>
      <w:tr>
        <w:trPr>
          <w:trHeight w:val="113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թնոլորտային երևույթների վրա ակտիվ ներգործություն (կատարման հաճախականությունն ըստ պրոցեսի առկայության) (մարտից  մինչև  հոկտեմբեր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21</w:t>
            </w:r>
          </w:p>
        </w:tc>
      </w:tr>
      <w:tr>
        <w:trPr>
          <w:trHeight w:val="113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Հակակարկտային  տեխնիկական  միջոցների  կոնսերվացման  և  ապակոնսերվացման, պրոֆիլակտիկ   և ընթացիկ  աշխատանքներ  (մնացած  ժամանակահատվածում), կայանների թիվ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մաշխարհային  օդերևութաբանական  կազմակերպության  ստանդարտներին  համապատասխանության  աստիճան, կանխատեսումների արդարա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ց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ածության տոկոսը ոչ պակաս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0</w:t>
            </w:r>
          </w:p>
        </w:tc>
      </w:tr>
      <w:tr>
        <w:trPr>
          <w:trHeight w:val="71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14561.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35760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56960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84797.9</w:t>
            </w:r>
          </w:p>
        </w:tc>
      </w:tr>
      <w:tr>
        <w:trPr>
          <w:trHeight w:val="6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2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անվտանգության կանոնակարգու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28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անվտանգության կանոնակարգման ծառայություն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ՀՀ տարածքում տեխնիկական անվտանգության պահանջները սահմանող տեխնիկական կանոնակարգերի մշակում, փորձաքննության անցկացում և եզրակացության տրամադրում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ան մատուցում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 իրականացնողի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նակական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իկական անվտանգության պահանջները սահմանող տեխնիկական կանոնակարգերի մշակումների թիվը, ընդունված փաստաթղթերի քանակ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րտադրական վտանգավոր օբյեկտներում տեխնածին վթարներ, դեպքերի թիվ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Ընդամենը արտադրական պատահարներ և տեխնածին վթարներ, դեպքերի թիվ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Որակական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րտադրական վտանգավոր օբյեկտների  շահագործողների ուսուցում և որակավորում, գնահատական, տոկոս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Ժամկետայնության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եխնածին վթարների դեպքում փորձագիտական խմբի եզրակացության տրամադրման ժամկետ, օ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0</w:t>
            </w:r>
          </w:p>
        </w:tc>
      </w:tr>
      <w:tr>
        <w:trPr>
          <w:trHeight w:val="51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731.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9305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0880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6297.2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8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Սեյսմիկ պաշտպանություն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89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Սեյսմիկ պաշտպանության ոլորտում ծառայությունների տրամադրում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Սեյսմիկ վտանգի մոնիթորինգի ապահովում, դրա հետ կապված այլ երկրորդային վտանգների գնահատում, ՀՀ տարածքում և տարածաշրջանում տեղի ունեցող երկրաշարժերի գրանցում, մշակում և դրանց մասին հաղորդագրությունների տրամադրում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ան մատուցում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 իրականացնողի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նակական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Երկրաֆիզիկական, երկրադինամիկական և այլ դաշտերի մոնիթորինգ, սեյսմիկ վտանգի, այդ թվում՝ ընթացիկ սեյսմիկ վտանգի գնահատում (դիտարկումների թիվը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8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4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60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70000</w:t>
            </w:r>
          </w:p>
        </w:tc>
      </w:tr>
      <w:tr>
        <w:trPr>
          <w:trHeight w:val="2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Սեյսմիկ ռիսկի ու դրա բաղադրիչների գնահատման համար տվյալների թվային բազաների ստեղծում, գնահատում, քարտեզագրում և ռիսկի նվազեցման առաջարկների ներկայացում (բնակավայրերի կամ օբյեկտների թիվը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5</w:t>
            </w:r>
          </w:p>
        </w:tc>
      </w:tr>
      <w:tr>
        <w:trPr>
          <w:trHeight w:val="113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Գրունտների ուժեղ շարժումների մոնիթորինգ (կայանների թիվը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8</w:t>
            </w:r>
          </w:p>
        </w:tc>
      </w:tr>
      <w:tr>
        <w:trPr>
          <w:trHeight w:val="19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Սեյսմիկ պաշտպանության տարրերի և վարքականոնների ուսուցանում, ՏԻՄ-երի աշխատողների նախապատրաստում (միջոցառումների թիվը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6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70</w:t>
            </w:r>
          </w:p>
        </w:tc>
      </w:tr>
      <w:tr>
        <w:trPr>
          <w:trHeight w:val="179" w:hRule="atLeast"/>
          <w:cantSplit w:val="true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տուկ և կարևոր նշանակության օբյեկտների վերաբերյալ տվյալների հավաքում, թվային բազաների ստեղծում և դրանց սեյսմիկ խոցելիության գնահատում (օբյեկտների թիվը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9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40</w:t>
            </w:r>
          </w:p>
        </w:tc>
      </w:tr>
      <w:tr>
        <w:trPr>
          <w:trHeight w:val="15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Ընդհանուր նշանակության օբյեկտների վերաբերյալ տվյալների հավաքում, թվային բազաների ստեղծում և դրանց սեյսմիկ խոցելիության գնահատում (օբյեկտների թիվը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6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9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20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Որակական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spacing w:val="-2"/>
                <w:lang w:eastAsia="en-US"/>
              </w:rPr>
              <w:t>Դիտարկումների իրականացման և տեղեկատվության հաղորդ</w:t>
              <w:softHyphen/>
              <w:t>ման կանոնակարգի պահանջների բավարարման աստիճան, տոկոս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5</w:t>
            </w:r>
          </w:p>
        </w:tc>
      </w:tr>
      <w:tr>
        <w:trPr>
          <w:trHeight w:val="64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47071.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67237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87404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80666.2</w:t>
            </w:r>
          </w:p>
        </w:tc>
      </w:tr>
      <w:tr>
        <w:trPr>
          <w:trHeight w:val="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Փրկարարական ծառայություննե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0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Փրկարարական ծառայություն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րդեհաշիջման, հակահրդեհային քարոզչության, բնական և տեխնածին աղետների ժամանակ բնակչության և կառույցների պաշտպանություն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ան մատուցում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 իրականացնողի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ԱԻՆ-ի փրկարարական ծառայություն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րտունակության բարձրացման նպատակով իրականացված ուսումնավարժանքների քանակը, թիվ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28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Որակական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եկնումի պահից մինչև կանչի վայրն ընկած միջին ժամանակահատվածի նվազեցում, տոկոս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Ժամկետային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հազանգի ստացման պահից մինչև մեկնումն ընկած միջին ժամանակահատվածը, րոպ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.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.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.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.0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հազանգի ստացման պահից մինչև կանչի վայրն ընկած միջին ժամանակահատվածը, րոպ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հազանգի ստացման պահից մինչև գործողությունների ավարտն ընկած միջին ժամանակահատվածը, ժա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.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.2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.2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.29</w:t>
            </w:r>
          </w:p>
        </w:tc>
      </w:tr>
      <w:tr>
        <w:trPr>
          <w:trHeight w:val="62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617178.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764311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090548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950683.8</w:t>
            </w:r>
          </w:p>
        </w:tc>
      </w:tr>
      <w:tr>
        <w:trPr>
          <w:trHeight w:val="1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0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4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2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ԱԻՆ-ի  փրկարար ծառայության աշխատակիցներին բուժօգնության ծառայությունների տրամադրում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րտակարգ իրավիճակների բժշկական հետևանքների վերացման նպատակով բնակչությանը բուժօգնության ցուցաբերում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ան մատուցում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 իրականացնողի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նակական 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Բուժօգնության ծառայություններ ստացածների թիվը, մարդ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9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000</w:t>
            </w:r>
          </w:p>
        </w:tc>
      </w:tr>
      <w:tr>
        <w:trPr>
          <w:trHeight w:val="66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18.5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795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472.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8707.7</w:t>
            </w:r>
          </w:p>
        </w:tc>
      </w:tr>
      <w:tr>
        <w:trPr>
          <w:trHeight w:val="11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0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3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աջակցություն Ռուս-հայկական մարդասիրական արձագանքման կենտրոնին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-ի, ՌԴ-ի և երրորդ երկրների տարածքում արտակարգ իրավիճակների կանխարգելման աշխատանքների մասնակցություն և արտակարգ իրավիճակներից տուժած բնակչությանը մարդասիրական օգնության ցուցաբերում 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ան մատուցում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 իրականացնողի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-ի, ՌԴ-ի և երրորդ երկրների տարածքում արտակարգ իրավիճակների արձագանքման մասնակցություն, քանակ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արդասիրական օգնության տրամադրում արտակարգ իրավիճակների հետևանքներից տուժած բնակչությանը, թիվ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ՀՀ ԱԻՆ-ի ՓԾ ստորաբաժանումների անձնակազմի ուսուցման և որակավորման բարձրացման դասընթացների կազմակերպում ՌԴ ԱԻՆ ուսումնական հաստատություններում և Ռուս-հայկական մարդասիրական արձագանքման կենտրոնում, փրկարար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00</w:t>
            </w:r>
          </w:p>
        </w:tc>
      </w:tr>
      <w:tr>
        <w:trPr>
          <w:trHeight w:val="66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775.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6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559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721.2</w:t>
            </w:r>
          </w:p>
        </w:tc>
      </w:tr>
      <w:tr>
        <w:trPr>
          <w:trHeight w:val="12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0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6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00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4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Օտարերկրյա պետությունների ուսումնական հաստատություններ գործուղված փրկարարական ծառայողների ուսուցման կազմակերպում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րդեհաշիջման, հակահրդեհային քարոզչության, բնական և տեխնածին աղետների ժամանակ բնակչության և կառույցների պաշտպանություն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րանսֆերտի տրամադրում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ընտրության չափանիշներ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Ուսուցում ստացող ունկնդիրներ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քանակ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Կրթաթոշակ ստացող փրկարարական ծառայության աշխատակիցների թիվը, մարդ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186.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120.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306.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3333.8</w:t>
            </w:r>
          </w:p>
        </w:tc>
      </w:tr>
      <w:tr>
        <w:trPr>
          <w:trHeight w:val="14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0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002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96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Փրկարարական ծառայողներին և փրկարար շներին դեղորայքով ապահովում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Դեղորայքային և վիրակապական նյութերի ձեռքբերում բնածին և տեխնածին աղետների ժամանակ տուժած անձանց տրամադրելու նպատակով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Տրանսֆերտի տրամադրում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ընտրության չափանիշներ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Բնածին և տեխնածին աղետներից տուժածներ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քանակ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Բնածին և տեխնածին աղետներից տուժածներ, քանակ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6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56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800</w:t>
            </w:r>
          </w:p>
        </w:tc>
      </w:tr>
      <w:tr>
        <w:trPr>
          <w:trHeight w:val="68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89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22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34.2</w:t>
            </w:r>
          </w:p>
        </w:tc>
      </w:tr>
      <w:tr>
        <w:trPr>
          <w:trHeight w:val="5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Ռազմավարական նշանակության պաշարների կառավարու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7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7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ռեզերվների  պահպանում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ռեզերվների  պահպանում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ան մատուցում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 իրականացնողի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Չի սահմանվու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7112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48429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28829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09228.4</w:t>
            </w:r>
          </w:p>
        </w:tc>
      </w:tr>
      <w:tr>
        <w:trPr>
          <w:trHeight w:val="1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7</w:t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2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Նյութական ռեսուրսների՝ ՀՀ պետական պահուստի ձևավորում և պահպանում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Նյութական ռեսուրսների՝ ՀՀ պետական պահուստի ձևավորում և պահպանում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ան մատուցում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ումն իրականացնողի անվանումը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սնագիտացված կազմակերպություններ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յունքի չափորոշիչներ</w:t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Չի սահմանվում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596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385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25963.0</w:t>
            </w:r>
          </w:p>
        </w:tc>
      </w:tr>
    </w:tbl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2:00Z</dcterms:created>
  <dc:creator>HasmikH</dc:creator>
  <dc:description/>
  <cp:keywords/>
  <dc:language>en-US</dc:language>
  <cp:lastModifiedBy>Hayk Engoyan</cp:lastModifiedBy>
  <cp:lastPrinted>2019-03-26T15:11:00Z</cp:lastPrinted>
  <dcterms:modified xsi:type="dcterms:W3CDTF">2019-04-02T08:17:00Z</dcterms:modified>
  <cp:revision>19</cp:revision>
  <dc:subject/>
  <dc:title>25 մարտի 2019 թվականի  N              - Ն</dc:title>
</cp:coreProperties>
</file>