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1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234</w:t>
      </w:r>
      <w:r>
        <w:rPr>
          <w:rFonts w:cs="GHEA Mariam" w:ascii="GHEA Mariam" w:hAnsi="GHEA Mariam"/>
          <w:spacing w:val="-2"/>
        </w:rPr>
        <w:t xml:space="preserve"> -Ն որոշմ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95"/>
        <w:gridCol w:w="6030"/>
        <w:gridCol w:w="1575"/>
        <w:gridCol w:w="1491"/>
        <w:gridCol w:w="1368"/>
        <w:gridCol w:w="1373"/>
      </w:tblGrid>
      <w:tr>
        <w:trPr>
          <w:trHeight w:val="698" w:hRule="atLeast"/>
        </w:trPr>
        <w:tc>
          <w:tcPr>
            <w:tcW w:w="149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11 ՀԱՎԵԼՎԱԾԻ N 11.29 ԵՎ N 11.1.30  ԱՂՅՈՒՍԱԿՆԵՐ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44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54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ի կադաստրի վարման բնագավառում պետական քաղաքականության իրականացում</w:t>
            </w:r>
          </w:p>
        </w:tc>
      </w:tr>
      <w:tr>
        <w:trPr>
          <w:trHeight w:val="3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38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85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Գույքի նկատմամբ իրավունքների պետական գրանց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, գույքի և դրա նկատմամբ գրանցված իրավունքների և սահմանափակումների վերաբերյալ տեղեկատվության տրամադրու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Գույքի նկատմամբ իրավունքների պետական գրանց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գրանցված իրավունքների և սահմանափակումն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վերաբերյալ տեղեկատվության տրամադրում, համա</w:t>
              <w:softHyphen/>
              <w:t>կարգված դիտարկումների և անշարժ գույքի շուկայի վերլուծությունների իրականացում և իրազեկման</w:t>
              <w:br/>
              <w:t>ծառայություննե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</w:t>
              <w:br/>
              <w:t>անվանումը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անշարժ գույքի կադաստրի կոմիտ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</w:tr>
      <w:tr>
        <w:trPr>
          <w:trHeight w:val="338" w:hRule="atLeast"/>
        </w:trPr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469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ի կադաստրի կոմիտեի տրանսպորտային միջոցներով ապահովվածության բարելավու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ի կադաստրի կոմիտեի աշխատանքային պայմանների բարելավման համար տրանսպորտային սարքավորումների ձեռքբերում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նշարժ գույքի կադաստրի կոմիտ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պորտային սարքավորումներ, հա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քավորումների ծառայության կանխատեսվող միջին ժամկետ, տար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5:00Z</dcterms:created>
  <dc:creator>Elmira Mnatsakanyan</dc:creator>
  <dc:description/>
  <cp:keywords/>
  <dc:language>en-US</dc:language>
  <cp:lastModifiedBy>Vahagn Karamyan</cp:lastModifiedBy>
  <cp:lastPrinted>2019-03-18T11:43:00Z</cp:lastPrinted>
  <dcterms:modified xsi:type="dcterms:W3CDTF">2019-03-25T11:50:00Z</dcterms:modified>
  <cp:revision>3</cp:revision>
  <dc:subject/>
  <dc:title/>
</cp:coreProperties>
</file>