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34</w:t>
      </w:r>
      <w:r>
        <w:rPr>
          <w:rFonts w:cs="GHEA Mariam" w:ascii="GHEA Mariam" w:hAnsi="GHEA Mariam"/>
          <w:spacing w:val="-2"/>
        </w:rPr>
        <w:t xml:space="preserve"> -Ն  որոշման</w:t>
      </w:r>
    </w:p>
    <w:p>
      <w:pPr>
        <w:pStyle w:val="Mechtex"/>
        <w:ind w:left="1008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4680"/>
        <w:gridCol w:w="3060"/>
      </w:tblGrid>
      <w:tr>
        <w:trPr>
          <w:trHeight w:val="90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ՀԱՅԱՍՏԱՆԻ ՀԱՆՐԱՊԵՏՈՒԹՅԱՆ 2019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ՕՐԵՆՔԻ N 3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նշարժ գույքի կադաստրի կոմիտեի 2019 թվականի եկամուտները, ծախսերը,</w:t>
              <w:br/>
              <w:t>դեֆիցիտը (պակասուրդի), ինչպես նաև դեֆիցիտի (պակասուրդի) ֆինանսավորման</w:t>
              <w:br/>
              <w:t>աղբյուրներն ըստ բյուջետային գլխավոր կարգադրիչների, ծրագրերի և միջոցառումների</w:t>
              <w:br/>
              <w:t>անվանումներ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ՆՇԱՐԺ ԳՈՒՅՔԻ ԿԱԴԱՍՏՐԻ ԿՈՄԻՏԵԻ 2019 ԹՎԱԿԱՆԻ ԵԿԱՄՈՒՏՆԵՐԻ,</w:t>
              <w:br/>
              <w:t>ԾԱԽՍԵՐԻ ԵՎ ԴԵՖԻՑԻՏԻ (ՊԱԿԱՍՈՒՐԴԻ) ԵՎ ԴԵՖԻՑԻՏԻ (ՊԱԿԱՍՈՒՐԴԻ)</w:t>
              <w:br/>
              <w:t>ՖԻՆԱՆՍԱՎՈՐՄԱՆ ԱՂԲՅՈՒՐՆԵՐԻ ԱՄՓՈՓ ՑՈՒՑԱՆԻՇ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ԵԿԱՄՈՒՏ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ԴԵՖԻՑԻՏ (ՊԱԿԱՍՈՒՐԴ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ծրագրեր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նշարժ գույքի կադաստրի կոմիտե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նշարժ գույքի կադաստրի վարման բնագավառ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ետական քաղաքականության իրականացու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նշարժ գույքի պետական միասնական կադաստրի համակարգի զարգացում և պետության կողմից անշարժ գույքի նկատմամբ իրավունքների ճանաչում, երաշխավորում և</w:t>
              <w:br/>
              <w:t>պաշտպանությու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շարժ գույքի կադաստրի արդյունավետ համակարգի ապահովում և սեփականության</w:t>
              <w:br/>
              <w:t>իրավունքի պաշտպանությու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ԵԿԱՄՈՒՏ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ԴԵՖԻՑԻՏ (ՊԱԿԱՍՈՒՐԴ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200.0)</w:t>
            </w:r>
          </w:p>
        </w:tc>
      </w:tr>
      <w:tr>
        <w:trPr>
          <w:trHeight w:val="59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յքի նկատմամբ իրավունքների պետական գրանցում,գույքի և դրա նկատմամբ գրանցված</w:t>
              <w:br/>
              <w:t>իրավունքների և սահմանափակումների վերաբերյալ տեղեկատվության տրամադրում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յքի նկատմամբ իրավունքների պետական գրանցում, գրանցված իրավունքների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ահ</w:t>
              <w:softHyphen/>
              <w:t>մանափակումների վերաբերյալ տեղեկատվ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րամադրում, համակարգված դիտարկում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և անշարժ գույքի շուկայի վերլուծություններ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րականացում և իրազեկման ծառայություննե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,200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շարժ գույքի կադաստրի կոմիտեի աշխա</w:t>
              <w:softHyphen/>
              <w:t xml:space="preserve">տանքային պայմանների բարելավման համար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</w:t>
              <w:br/>
              <w:t>գործառնություննե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chtex"/>
        <w:ind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 xml:space="preserve">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Elmira Mnatsakanyan</dc:creator>
  <dc:description/>
  <dc:language>en-US</dc:language>
  <cp:lastModifiedBy>Vahagn Karamyan</cp:lastModifiedBy>
  <cp:lastPrinted>2019-03-18T11:43:00Z</cp:lastPrinted>
  <dcterms:modified xsi:type="dcterms:W3CDTF">2019-03-25T07:04:00Z</dcterms:modified>
  <cp:revision>2</cp:revision>
  <dc:subject/>
  <dc:title/>
</cp:coreProperties>
</file>