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</w:r>
      <w:r>
        <w:rPr>
          <w:rFonts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</w:rPr>
        <w:t>265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- 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val="hy-AM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hy-AM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val="hy-AM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hy-AM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val="hy-AM"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val="hy-AM" w:eastAsia="en-US"/>
        </w:rPr>
        <w:t>NN 3 ԵՎ 4 ՀԱՎԵԼՎԱԾՆԵՐ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val="hy-AM" w:eastAsia="en-US"/>
        </w:rPr>
      </w:pPr>
      <w:r>
        <w:rPr>
          <w:rFonts w:cs="Courier New" w:ascii="Courier New" w:hAnsi="Courier New"/>
          <w:bCs/>
          <w:color w:val="000000"/>
          <w:sz w:val="18"/>
          <w:szCs w:val="18"/>
          <w:lang w:val="hy-AM" w:eastAsia="en-US"/>
        </w:rPr>
        <w:t> 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(հազ. դրամ)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8"/>
        <w:gridCol w:w="508"/>
        <w:gridCol w:w="684"/>
        <w:gridCol w:w="821"/>
        <w:gridCol w:w="6816"/>
        <w:gridCol w:w="1368"/>
        <w:gridCol w:w="1238"/>
        <w:gridCol w:w="1379"/>
        <w:gridCol w:w="1326"/>
      </w:tblGrid>
      <w:tr>
        <w:trPr>
          <w:trHeight w:val="51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18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Փրկարարակա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Փրկարարակա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ՀՀ արտակարգ իրավիճակների նախարարություն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,617,178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3,764,311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6,090,54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8,950,68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17,178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64,311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90,54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950,68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17,178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64,311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90,54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950,68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26,83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06,932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627,912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02,148.4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26,83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06,932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627,912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02,148.4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2,267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06,644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23,05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601,573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5,716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1,433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87,149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82,866.1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854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854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70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709.3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,52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,876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3,78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5,361.9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րունակական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660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,439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,63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,833.3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Էներգետիկ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018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65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9,306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,861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ոմունալ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29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48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67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896.6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ապի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01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202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85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505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պահովագրական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5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4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57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24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41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,896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Ներքին գործուղում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57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24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41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,896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5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7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Համակարգչայի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5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Տեղեկատվակա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Ներկայացուցչական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Մասնագիտակա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25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5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5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յութեր (ապրանքնե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05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6,470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8,958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2,632.6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Գրասենյակային նյութեր և հագուս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9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,197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,83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18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Գյուղատնտեսական ապրանք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2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00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Տրանսպորտային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94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146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,82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5,579.5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ենցաղային և հանրային սննդի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6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7.6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Հատուկ նպատակային այլ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00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70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45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,001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 ՆՊԱՍՏՆԵՐ ԵՎ ԿԵՆՍԱԹՈՇԱԿ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638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276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,67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,589.5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638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276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,67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,589.5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ենսաթոշակի անցնելու հետ կապված  և տարիքային նպաստներ բյուջեի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638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276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,67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7,589.5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74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2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18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584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74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2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18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584.0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արտակարգ իրավիճակների նախարարության  փրկարար ծառայ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1,617,178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3,764,311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6,090,548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8,950,68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617,178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64,311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90,548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950,68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617,178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64,311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90,548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950,68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26,83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506,932.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627,912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02,148.4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26,83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506,932.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627,912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02,148.4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22,267.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706,644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423,053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601,573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5,716.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1,433.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87,149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82,866.1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854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854.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70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709.3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2,52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1,876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3,781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5,361.9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րունակական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660.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,439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9,63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7,833.3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Էներգետիկ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18.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,065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9,306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,861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ոմունալ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29.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48.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467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896.6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ապի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101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202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8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505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պահովագրական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5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2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4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2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657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241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410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896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Ներքին գործուղում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657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241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410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896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75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75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Համակարգչայի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5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5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Տեղեկատվակա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Ներկայացուցչական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Մասնագիտական ծառայություն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25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,5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25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,0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,0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յութեր (ապրանքնե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058.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6,470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8,958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2,632.6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Գրասենյակային նյութեր և հագուս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93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,197.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,833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3,18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Գյուղատնտեսական ապրանք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20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260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2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200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Տրանսպորտային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945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146.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,820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5,579.5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ենցաղային և հանրային սննդի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6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3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7.6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Հատուկ նպատակային այլ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900.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700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,450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001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 ՆՊԱՍՏՆԵՐ ԵՎ ԿԵՆՍԱԹՈՇԱԿ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638.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276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,67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7,589.5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638.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276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,67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7,589.5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ենսաթոշակի անցնելու հետ կապված  և տարիքային նպաստներ բյուջեի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638.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,276.9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,674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7,589.5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74.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225.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18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584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74.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225.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18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584.0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0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ԻՆ-ի փրկարար ծառայության աշխատակիցներին բուժօգնության ծառայությունների տրամադ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ՀՀ արտակարգ իրավիճակների նախարարություն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3,11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7,79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2,4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8,707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07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07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07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07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4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07.7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արտակարգ իրավիճակների նախարարության  փրկարար ծառայ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3,11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7,795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12,472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1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5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2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1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5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2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1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5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2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1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5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2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118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95.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2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0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րտակարգ իրավիճակներում մարդասիրական աջակցության կազմակերպ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ՀՀ արտակարգ իրավիճակների նախարարություն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,77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3,62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5,55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7,721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2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5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1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2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5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1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2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5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1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2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5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1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75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62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5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1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արտակարգ իրավիճակների նախարարության  փրկարար ծառայ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1,775.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3,62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5,55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7,721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75.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2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55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21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75.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2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55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21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75.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2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55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21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75.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2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55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21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775.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2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559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721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Օտարերկրյա պետությունների ուսումնական հաստատություններ գործուղված փրկարարական ծառայողների ուսուցման կազմակերպ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ՀՀ արտակարգ իրավիճակների նախարարություն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2,18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5,12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7,30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3,33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8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2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0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3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8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2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0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3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 ՆՊԱՍՏՆԵՐ ԵՎ ԿԵՆՍԱԹՈՇԱԿ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8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2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0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3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8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2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0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3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86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12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0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33.8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արտակարգ իրավիճակների նախարարության  փրկարար ծառայ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2,18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5,120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7,30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13,33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8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120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0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33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8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120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0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33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 ՆՊԱՍՏՆԵՐ ԵՎ ԿԵՆՍԱԹՈՇԱԿ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8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120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0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33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8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120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0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33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86.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120.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306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333.8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Փրկարարական ծառայողներին և փրկարար շներին դեղորայքով ապահով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ՀՀ արտակարգ իրավիճակների նախարարություն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5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38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62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934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յութեր (ապրանքնե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ռողջապահական և լաբորատոր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89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34.2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Հ արտակարգ իրավիճակների նախարարության  փրկարար ծառայությու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156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38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62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(934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6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34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6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34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6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34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յութեր (ապրանքնե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6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34.2)</w:t>
            </w:r>
          </w:p>
        </w:tc>
      </w:tr>
      <w:tr>
        <w:trPr>
          <w:trHeight w:val="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Առողջապահական և լաբորատոր նյութե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6.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9.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2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34.2)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358" w:footer="578" w:bottom="12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358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HasmikH</dc:creator>
  <dc:description/>
  <cp:keywords/>
  <dc:language>en-US</dc:language>
  <cp:lastModifiedBy>Hayk Engoyan</cp:lastModifiedBy>
  <cp:lastPrinted>2019-03-26T15:11:00Z</cp:lastPrinted>
  <dcterms:modified xsi:type="dcterms:W3CDTF">2019-04-01T06:46:00Z</dcterms:modified>
  <cp:revision>11</cp:revision>
  <dc:subject/>
  <dc:title>25 մարտի 2019 թվականի  N              - Ն</dc:title>
</cp:coreProperties>
</file>