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44" w:right="1440" w:gutter="0" w:header="720" w:top="1440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68 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57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60"/>
        <w:gridCol w:w="1503"/>
        <w:gridCol w:w="1249"/>
        <w:gridCol w:w="1210"/>
        <w:gridCol w:w="1287"/>
      </w:tblGrid>
      <w:tr>
        <w:trPr>
          <w:trHeight w:val="604" w:hRule="atLeast"/>
        </w:trPr>
        <w:tc>
          <w:tcPr>
            <w:tcW w:w="155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11.1.16 ԱՂՅՈՒՍԱԿՈՒՄ ԿԱՏԱՐՎՈՂ ՓՈՓՈԽՈՒԹՅՈՒՆՆԵՐԸ ԵՎ ԼՐԱՑՈՒՄՆԵՐԸ</w:t>
            </w:r>
          </w:p>
        </w:tc>
      </w:tr>
      <w:tr>
        <w:trPr>
          <w:trHeight w:val="291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5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03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ի բնագիտամաթեմատիկական ուղղվածության մակարդակի զարգացում: Հանրակրթական դպրոցի սովորողների կողմից մեխանիկայի, էլեկտրոնիկայի, ծրագրավորման և ռոբոտատեխնիկայի հիմունքների ուսումնասիրություն և յուրացման ապահովում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ով ընտրված կազմակերպություն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Ռոբոտաշինության խմբակների թիվը, հատ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4)</w:t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ժեներական լաբորատորիաների թիվը, հատ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8)</w:t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3,400.8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4,412.8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25,424.9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2,226.5)</w:t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8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ի բնագիտամաթեմատիկական ուղղվածության մակարդակի զարգացում: Հանրակրթական դպրոցի սովորողների կողմից մեխանիկայի, էլեկտրոնիկայի, ծրագրավորման և ռոբոտատեխնիկայի հիմունքների ուսումնասիրություն և յուրացման ապահովում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«Առաջատար տեխնոլոգիաների ձեռնարկությունների միություն» ՀԿ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72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ոբոտաշինության խմբակների թիվը, հատ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Ինժեներական լաբորատորիաների թիվը, հատ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8</w:t>
            </w:r>
          </w:p>
        </w:tc>
      </w:tr>
      <w:tr>
        <w:trPr>
          <w:trHeight w:val="291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,400.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44,412.8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5,424.9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226.5 </w:t>
            </w:r>
          </w:p>
        </w:tc>
      </w:tr>
    </w:tbl>
    <w:p>
      <w:pPr>
        <w:pStyle w:val="Normal"/>
        <w:spacing w:lineRule="auto" w:line="360"/>
        <w:ind w:left="1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156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left="15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44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4:00Z</dcterms:created>
  <dc:creator>HasmikH</dc:creator>
  <dc:description/>
  <cp:keywords/>
  <dc:language>en-US</dc:language>
  <cp:lastModifiedBy>Vahagn Karamyan</cp:lastModifiedBy>
  <cp:lastPrinted>2019-03-26T11:22:00Z</cp:lastPrinted>
  <dcterms:modified xsi:type="dcterms:W3CDTF">2019-04-01T06:44:00Z</dcterms:modified>
  <cp:revision>2</cp:revision>
  <dc:subject/>
  <dc:title>25 մարտի 2019 թվականի  N              - Ն</dc:title>
</cp:coreProperties>
</file>