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44" w:right="1440" w:gutter="0" w:header="720" w:top="1440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6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8</w:t>
      </w:r>
      <w:r>
        <w:rPr>
          <w:rFonts w:cs="GHEA Mariam" w:ascii="GHEA Mariam" w:hAnsi="GHEA Mariam"/>
          <w:bCs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 xml:space="preserve">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lang w:eastAsia="en-US"/>
        </w:rPr>
        <w:t>N 11 ՀԱՎԵԼՎԱԾԻ 11.16 ԱՂՅՈՒՍԱԿՈՒՄ ԿԱՏԱՐՎՈՂ ՓՈՓՈԽՈՒԹՅՈՒՆՆԵՐԸ ԵՎ ԼՐԱՑՈՒՄՆԵՐԸ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  <w:t>ՀՀ  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bC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pacing w:val="-2"/>
          <w:sz w:val="22"/>
          <w:szCs w:val="22"/>
          <w:lang w:eastAsia="en-US"/>
        </w:rPr>
        <w:t>ՄԱՍ 1. ՊԵՏԱԿԱՆ ՄԱՐՄՆԻ ԳԾՈՎ ԱՐԴՅՈՒՆՔԱՅԻՆ (ԿԱՏԱՐՈՂԱԿԱՆ) ՑՈՒՑԱՆԻՇՆԵՐԸ</w:t>
      </w:r>
    </w:p>
    <w:tbl>
      <w:tblPr>
        <w:tblW w:w="15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75"/>
        <w:gridCol w:w="6041"/>
        <w:gridCol w:w="1492"/>
        <w:gridCol w:w="1240"/>
        <w:gridCol w:w="1201"/>
        <w:gridCol w:w="1180"/>
      </w:tblGrid>
      <w:tr>
        <w:trPr>
          <w:trHeight w:val="28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ի բնագիտամաթեմատիկական ուղղվածության մակարդակի զարգացում: Հանրակրթական դպրոցի սովորողների կողմից մեխանիկայի, էլեկտրոնիկայի, ծրագրավորման և ռոբոտատեխնիկայի հիմունքների ուսումնասիրություն և յուրացման ապահովում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ով ընտրված կազմակերպություն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բոտաշինության խմբակների թիվը, հատ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ժեներական լաբորատորիաների թիվը, հա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3,400.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4,412.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5,424.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2,226.5)</w:t>
            </w:r>
          </w:p>
        </w:tc>
      </w:tr>
      <w:tr>
        <w:trPr>
          <w:trHeight w:val="57" w:hRule="atLeast"/>
        </w:trPr>
        <w:tc>
          <w:tcPr>
            <w:tcW w:w="4093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ի բնագիտամաթեմատիկական ուղղվածության մակարդակի զարգացում: Հանրակրթական դպրոցի սովորողների կողմից մեխանիկայի, էլեկտրոնիկայի, ծրագրավորման և ռոբոտատեխնիկայի հիմունքների ուսումնասիրություն և յուրացման ապահովում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«Առաջատար տեխնոլոգիաների ձեռնարկությունների միություն» ՀԿ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բոտաշինության խմբակների թիվը, հատ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ժեներական լաբորատորիաների թիվը, հատ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</w:tr>
      <w:tr>
        <w:trPr>
          <w:trHeight w:val="5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,400.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44,412.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5,424.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226.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 xml:space="preserve">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44" w:right="1440" w:gutter="0" w:header="720" w:top="1440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44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HasmikH</dc:creator>
  <dc:description/>
  <cp:keywords/>
  <dc:language>en-US</dc:language>
  <cp:lastModifiedBy>Vahagn Karamyan</cp:lastModifiedBy>
  <cp:lastPrinted>2019-03-26T11:22:00Z</cp:lastPrinted>
  <dcterms:modified xsi:type="dcterms:W3CDTF">2019-04-01T06:44:00Z</dcterms:modified>
  <cp:revision>2</cp:revision>
  <dc:subject/>
  <dc:title>25 մարտի 2019 թվականի  N              - Ն</dc:title>
</cp:coreProperties>
</file>