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ab/>
        <w:tab/>
        <w:tab/>
        <w:t xml:space="preserve">      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228-Ն որոշման</w:t>
      </w:r>
    </w:p>
    <w:p>
      <w:pPr>
        <w:pStyle w:val="Mechtex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9"/>
          <w:szCs w:val="19"/>
          <w:lang w:eastAsia="en-US"/>
        </w:rPr>
      </w:pPr>
      <w:r>
        <w:rPr>
          <w:rFonts w:cs="GHEA Mariam" w:ascii="GHEA Mariam" w:hAnsi="GHEA Mariam"/>
          <w:bCs/>
          <w:color w:val="000000"/>
          <w:sz w:val="19"/>
          <w:szCs w:val="19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9"/>
          <w:szCs w:val="19"/>
          <w:lang w:eastAsia="en-US"/>
        </w:rPr>
      </w:pPr>
      <w:r>
        <w:rPr>
          <w:rFonts w:cs="GHEA Mariam" w:ascii="GHEA Mariam" w:hAnsi="GHEA Mariam"/>
          <w:bCs/>
          <w:color w:val="000000"/>
          <w:sz w:val="19"/>
          <w:szCs w:val="19"/>
          <w:lang w:eastAsia="en-US"/>
        </w:rPr>
        <w:t>NN 3 ԵՎ 4  ՀԱՎԵԼՎԱԾՆԵՐՈՒՄ ԿԱՏԱՐՎՈՂ ՓՈՓՈԽՈՒԹՅՈՒՆՆԵՐԸ ԵՎ  ԼՐԱՑՈՒՄՆԵՐԸ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9"/>
          <w:szCs w:val="19"/>
          <w:lang w:eastAsia="en-US"/>
        </w:rPr>
      </w:pPr>
      <w:r>
        <w:rPr>
          <w:rFonts w:cs="GHEA Mariam" w:ascii="GHEA Mariam" w:hAnsi="GHEA Mariam"/>
          <w:bCs/>
          <w:color w:val="000000"/>
          <w:sz w:val="19"/>
          <w:szCs w:val="19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color w:val="000000"/>
          <w:sz w:val="19"/>
          <w:szCs w:val="22"/>
          <w:lang w:eastAsia="en-US"/>
        </w:rPr>
        <w:t>(հազ. դրամ)</w:t>
      </w:r>
    </w:p>
    <w:tbl>
      <w:tblPr>
        <w:tblW w:w="15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2"/>
        <w:gridCol w:w="702"/>
        <w:gridCol w:w="702"/>
        <w:gridCol w:w="702"/>
        <w:gridCol w:w="7176"/>
        <w:gridCol w:w="1560"/>
        <w:gridCol w:w="1560"/>
        <w:gridCol w:w="1482"/>
      </w:tblGrid>
      <w:tr>
        <w:trPr>
          <w:trHeight w:val="57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  <w:t>Գործառական դասիչ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  <w:t>Ծրագրային դասիչը</w:t>
            </w:r>
          </w:p>
        </w:tc>
        <w:tc>
          <w:tcPr>
            <w:tcW w:w="7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13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  <w:t>բաժին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  <w:t>խումբ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  <w:t>դաս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  <w:t>ծրագիր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  <w:t>միջոցառումը</w:t>
            </w:r>
          </w:p>
        </w:tc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  <w:t>առաջին կիսամյա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  <w:t>ԸՆԴԱՄԵՆ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  <w:t>1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(12000 եվրոյին համարժեք դրա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(12000 եվրոյին համարժեք դրամ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(12000 եվրոյին համարժեք դրամ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  <w:t>0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(12000 եվրոյին համարժեք դրա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(12000 եվրոյին համարժեք դրամ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(12000 եվրոյին համարժեք դրամ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  <w:t>0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19"/>
                <w:szCs w:val="19"/>
                <w:lang w:eastAsia="en-US"/>
              </w:rPr>
              <w:t>ՀՀ կառավարության պահուստային ֆոն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(12000 եվրոյին համարժեք դրա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(12000 եվրոյին համարժեք դրամ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(12000 եվրոյին համարժեք դրամ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9"/>
                <w:szCs w:val="19"/>
                <w:lang w:eastAsia="en-US"/>
              </w:rPr>
              <w:t>ՀՀ կառավ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  <w:t>1139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  <w:t>1100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  <w:t>ՀՀ կառավարության պահուստային ֆոն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(12000 եվրոյին համարժեք դրա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(12000 եվրոյին համարժեք դրամ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(12000 եվրոյին համարժեք դրամ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  <w:t>այդ թվում` ըստ կատարողներ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9"/>
                <w:szCs w:val="19"/>
                <w:lang w:eastAsia="en-US"/>
              </w:rPr>
              <w:t>ՀՀ կառավ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(12000 եվրոյին համարժեք դրա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(12000 եվրոյին համարժեք դրամ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(12000 եվրոյին համարժեք դրամ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9"/>
                <w:szCs w:val="19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  <w:t>ԸՆԴԱՄԵՆԸ՝ ԾԱԽՍ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(12000 եվրոյին համարժեք դրա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(12000 եվրոյին համարժեք դրամ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(12000 եվրոյին համարժեք դրամ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  <w:t>ԸՆԹԱՑԻԿ ԾԱԽՍ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(12000 եվրոյին համարժեք դրա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(12000 եվրոյին համարժեք դրամ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(12000 եվրոյին համարժեք դրամ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  <w:t>ԱՅԼ  ԾԱԽՍ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(12000 եվրոյին համարժեք դրա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(12000 եվրոյին համարժեք դրամ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(12000 եվրոյին համարժեք դրամ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  <w:t>Պահուստային միջոց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(12000 եվրոյին համարժեք դրա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(12000 եվրոյին համարժեք դրամ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(12000 եվրոյին համարժեք դրամ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  <w:t>0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  <w:t>ՀԱՍԱՐԱԿԱԿԱՆ ԿԱՐԳ,  ԱՆՎՏԱՆԳՈՒԹՅՈՒՆ ԵՎ ԴԱՏԱԿԱՆ ԳՈՐԾՈՒՆԵ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  <w:t>0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  <w:t>Դատական գործունեություն և իրավական պաշտպան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  <w:t>0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  <w:t>Իրավական պաշտպան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9"/>
                <w:szCs w:val="19"/>
                <w:lang w:eastAsia="en-US"/>
              </w:rPr>
              <w:t>ՀՀ արդարադատության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  <w:t>109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  <w:t>1200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ատական և հանրային պաշտպան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9"/>
                <w:szCs w:val="19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  <w:t>այդ թվում` ըստ կատարողներ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9"/>
                <w:szCs w:val="19"/>
                <w:lang w:eastAsia="en-US"/>
              </w:rPr>
              <w:t>ՀՀ արդարադատության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  <w:t>ԸՆԴԱՄԵՆԸ՝ ԾԱԽՍ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  <w:t>ԸՆԹԱՑԻԿ ԾԱԽՍ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  <w:t>ԱՅԼ  ԾԱԽՍ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  <w:t>Կառավարման մարմինների գործունեության հետևանքով առաջացած վնասվածքների  կամ վնասների վերականգն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US"/>
              </w:rPr>
              <w:t>- Կառավարման մարմինների գործունեության հետևանքով առաջացած վնասվածքների  կամ վնասների վերականգն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12000 եվրոյին համարժեք դրամ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358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1:00Z</dcterms:created>
  <dc:creator>HasmikH</dc:creator>
  <dc:description/>
  <dc:language>en-US</dc:language>
  <cp:lastModifiedBy>Vahagn Karamyan</cp:lastModifiedBy>
  <cp:lastPrinted>2019-03-14T16:33:00Z</cp:lastPrinted>
  <dcterms:modified xsi:type="dcterms:W3CDTF">2019-03-25T06:21:00Z</dcterms:modified>
  <cp:revision>2</cp:revision>
  <dc:subject/>
  <dc:title>14 մարտի 2019 թվականի  N              - Ն</dc:title>
</cp:coreProperties>
</file>