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pacing w:val="-2"/>
          <w:lang w:val="hy-AM"/>
        </w:rPr>
        <w:t>  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46"/>
        <w:gridCol w:w="1092"/>
        <w:gridCol w:w="1476"/>
        <w:gridCol w:w="5856"/>
        <w:gridCol w:w="1254"/>
        <w:gridCol w:w="1176"/>
        <w:gridCol w:w="1248"/>
        <w:gridCol w:w="1254"/>
      </w:tblGrid>
      <w:tr>
        <w:trPr>
          <w:trHeight w:val="1215" w:hRule="atLeast"/>
        </w:trPr>
        <w:tc>
          <w:tcPr>
            <w:tcW w:w="14916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ԱՇՏՊԱՆՈՒԹՅԱՆ</w:t>
            </w:r>
            <w:r>
              <w:rPr>
                <w:rFonts w:cs="Arial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ԱԽԱՐԱՐՈՒԹՅԱՆ</w:t>
            </w:r>
            <w:r>
              <w:rPr>
                <w:rFonts w:cs="Arial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ՋԱԿՑՈՒԹՅՈՒՆ</w:t>
            </w:r>
            <w:r>
              <w:rPr>
                <w:rFonts w:cs="Arial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ԶԻՆՎԱԾ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ՈՒԺԵՐԻ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ՌԱԶՄԱԲԺՇԿԱԿԱՆ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ՎԱՐՉՈՒԹՅԱՆ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ԿՈՂՄԻՑ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ԾՐԱԳՐԻՆ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ԳԾՈՎ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ԱՐՏԱԲՅՈՒՋԵՏԱՅԻՆ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ՀԱՇՎԻ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2019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ԾԱԽՍՄԱՆ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ՆԱԽԱՀԱՇՎ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ԻՆՉՊԵՍ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ՆԱԵՎ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ՅԱ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>Ս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ՏԱՆ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 NN 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4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Ւ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sz w:val="20"/>
                <w:lang w:val="af-ZA" w:eastAsia="en-US"/>
              </w:rPr>
            </w:r>
          </w:p>
        </w:tc>
      </w:tr>
      <w:tr>
        <w:trPr>
          <w:trHeight w:val="60" w:hRule="atLeast"/>
        </w:trPr>
        <w:tc>
          <w:tcPr>
            <w:tcW w:w="149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46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,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5,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ԱՇՏՊԱՆՈՒԹՅՈՒ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,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5,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Ռազմական պաշտպանությու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,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5,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Ռազմական պաշտպանությու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,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5,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օգնություն և սպասարկում իրա</w:t>
              <w:softHyphen/>
              <w:t>կա</w:t>
              <w:softHyphen/>
              <w:t>նաց</w:t>
              <w:softHyphen/>
              <w:t>րած անձնակազմի խրախուսու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 պաշտպանության  նախարարություն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Ն-ի ռազմաբժշկական հաստատությունների գոր</w:t>
              <w:softHyphen/>
              <w:t>ծու</w:t>
              <w:softHyphen/>
              <w:t>նեու</w:t>
              <w:softHyphen/>
              <w:t>թյան ապահովու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 պաշտպանության  նախարարությու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000.0</w:t>
            </w:r>
          </w:p>
        </w:tc>
      </w:tr>
      <w:tr>
        <w:trPr>
          <w:trHeight w:val="7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000.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9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3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58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678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րունակական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յութեր (ապրանքներ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9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08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78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Առողջապահական և լաբորատոր նյութ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9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08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78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.0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րկեր, պարտադիր վճարներ և տույժեր, որոնք կառավա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արբեր մակարդակների կողմից կիրառվում են միմյանց նկատմամ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.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.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.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9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5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5:00Z</dcterms:modified>
  <cp:revision>2</cp:revision>
  <dc:subject/>
  <dc:title>7 մարտի 2019 թվականի  N              - Ն</dc:title>
</cp:coreProperties>
</file>