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pacing w:val="-2"/>
          <w:lang w:val="hy-AM"/>
        </w:rPr>
        <w:t>  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4"/>
        <w:gridCol w:w="1660"/>
        <w:gridCol w:w="1400"/>
        <w:gridCol w:w="1660"/>
      </w:tblGrid>
      <w:tr>
        <w:trPr>
          <w:trHeight w:val="1425" w:hRule="atLeast"/>
        </w:trPr>
        <w:tc>
          <w:tcPr>
            <w:tcW w:w="9908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 xml:space="preserve">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eastAsia="en-US"/>
              </w:rPr>
              <w:t xml:space="preserve">  6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ԿԱՌԱՎԱՐ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-</w:t>
              <w:br/>
              <w:softHyphen/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N 2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գումարների  ավելացումը նշված է </w:t>
              <w:br/>
              <w:t xml:space="preserve">դրական նշանով)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6180" w:leader="none"/>
        </w:tabs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4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4:00Z</dcterms:modified>
  <cp:revision>2</cp:revision>
  <dc:subject/>
  <dc:title>7 մարտի 2019 թվականի  N              - Ն</dc:title>
</cp:coreProperties>
</file>