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79 - 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18"/>
          <w:szCs w:val="18"/>
        </w:rPr>
      </w:pPr>
      <w:r>
        <w:rPr>
          <w:rFonts w:cs="GHEA Mariam" w:ascii="GHEA Mariam" w:hAnsi="GHEA Mariam"/>
          <w:spacing w:val="-2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1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ԿԱՌԱՎԱՐՈՒԹՅԱՆ 2018 ԹՎԱԿԱՆԻ ԴԵԿՏԵՄԲԵՐԻ 27-Ի N 1515-Ն ՈՐՈՇՄԱՆ  </w:t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1 ԱՂՅՈՒՍԱԿՈՒՄ ԿԱՏԱՐՎՈՂ ԼՐԱՑՈՒՄՆԵՐԸ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tbl>
      <w:tblPr>
        <w:tblW w:w="1515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71"/>
        <w:gridCol w:w="1482"/>
        <w:gridCol w:w="1404"/>
        <w:gridCol w:w="1482"/>
        <w:gridCol w:w="1248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7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Նախագահի աշխատակազմ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6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128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384.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012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,64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ԿԱՌԱՎԱՐՈՒԹՅԱՆ 2018 ԹՎԱԿԱՆԻ ԴԵԿՏԵՄԲԵՐԻ 27-Ի N 1515-Ն ՈՐՈՇՄԱՆ  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2 ԱՂՅՈՒՍԱԿՈՒՄ ԿԱՏԱՐՎՈՂ ԼՐԱՑՈՒՄ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093"/>
        <w:gridCol w:w="1326"/>
        <w:gridCol w:w="1482"/>
        <w:gridCol w:w="1404"/>
        <w:gridCol w:w="1326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զգային ժողով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,198.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2,950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,72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5,08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>Աղյուսակ N 3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ԿԱՌԱՎԱՐՈՒԹՅԱՆ 2018 ԹՎԱԿԱՆԻ ԴԵԿՏԵՄԲԵՐԻ 27-Ի N 1515-Ն ՈՐՈՇՄԱՆ  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3 ԱՂՅՈՒՍԱԿՈՒՄ ԿԱՏԱՐՎՈՂ ԼՐԱՑՈՒՄ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816"/>
        <w:gridCol w:w="1312"/>
        <w:gridCol w:w="2007"/>
        <w:gridCol w:w="1381"/>
        <w:gridCol w:w="1115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վարչապետի աշխատակազ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3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5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679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,760.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1,160.0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4,352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,88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 xml:space="preserve">Աղյուսակ N 4 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4 ԱՂՅՈՒՍԱԿՈՒՄ ԿԱՏԱՐՎՈՂ ԼՐԱՑՈՒՄՆԵՐԸ</w:t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816"/>
        <w:gridCol w:w="1312"/>
        <w:gridCol w:w="1371"/>
        <w:gridCol w:w="2017"/>
        <w:gridCol w:w="1115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սահմանադրական դատարան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164.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910.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656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98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 xml:space="preserve">Աղյուսակ N 5  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ԿԱՌԱՎԱՐՈՒԹՅԱՆ 2018 ԹՎԱԿԱՆԻ ԴԵԿՏԵՄԲԵՐԻ 27-Ի N 1515-Ն ՈՐՈՇՄԱՆ  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5 ԱՂՅՈՒՍԱԿՈՒՄ ԿԱՏԱՐՎՈՂ ԼՐԱՑՈՒՄՆԵՐԸ</w:t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71"/>
        <w:gridCol w:w="1248"/>
        <w:gridCol w:w="1560"/>
        <w:gridCol w:w="1404"/>
        <w:gridCol w:w="1248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դատական դեպարտամենտ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6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,204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8,010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8,816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63,22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 xml:space="preserve">Աղյուսակ N 6  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6 ԱՂՅՈՒՍԱԿՈՒՄ ԿԱՏԱՐՎՈՂ ԼՐԱՑՈՒՄՆԵՐԸ</w:t>
      </w:r>
    </w:p>
    <w:p>
      <w:pPr>
        <w:pStyle w:val="Normal"/>
        <w:jc w:val="center"/>
        <w:rPr/>
      </w:pPr>
      <w:r>
        <w:rPr/>
      </w:r>
    </w:p>
    <w:tbl>
      <w:tblPr>
        <w:tblW w:w="150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71"/>
        <w:gridCol w:w="1404"/>
        <w:gridCol w:w="1404"/>
        <w:gridCol w:w="1537"/>
        <w:gridCol w:w="1115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դատախազություն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536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,840.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,144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5,21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  <w:t>Աղյուսակ N 7</w:t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lang w:eastAsia="en-US"/>
        </w:rPr>
      </w:pPr>
      <w:r>
        <w:rPr>
          <w:rFonts w:cs="GHEA Mariam" w:ascii="GHEA Mariam" w:hAnsi="GHEA Mariam"/>
          <w:color w:val="000000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1.1 ՀԱՎԵԼՎԱԾԻ N 11.1.7 ԱՂՅՈՒՍԱԿՈՒՄ ԿԱՏԱՐՎՈՂ ԼՐԱՑՈՒՄՆԵՐԸ</w:t>
      </w:r>
    </w:p>
    <w:p>
      <w:pPr>
        <w:pStyle w:val="Normal"/>
        <w:jc w:val="center"/>
        <w:rPr/>
      </w:pPr>
      <w:r>
        <w:rPr/>
      </w:r>
    </w:p>
    <w:tbl>
      <w:tblPr>
        <w:tblW w:w="150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37"/>
        <w:gridCol w:w="1326"/>
        <w:gridCol w:w="1404"/>
        <w:gridCol w:w="1716"/>
        <w:gridCol w:w="1248"/>
      </w:tblGrid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հատուկ քննչական ծառայություն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9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72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988.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662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33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816"/>
        <w:gridCol w:w="121"/>
        <w:gridCol w:w="78"/>
        <w:gridCol w:w="78"/>
        <w:gridCol w:w="78"/>
        <w:gridCol w:w="78"/>
        <w:gridCol w:w="78"/>
        <w:gridCol w:w="78"/>
        <w:gridCol w:w="78"/>
        <w:gridCol w:w="645"/>
        <w:gridCol w:w="135"/>
        <w:gridCol w:w="78"/>
        <w:gridCol w:w="78"/>
        <w:gridCol w:w="78"/>
        <w:gridCol w:w="78"/>
        <w:gridCol w:w="78"/>
        <w:gridCol w:w="78"/>
        <w:gridCol w:w="768"/>
        <w:gridCol w:w="168"/>
        <w:gridCol w:w="78"/>
        <w:gridCol w:w="78"/>
        <w:gridCol w:w="78"/>
        <w:gridCol w:w="78"/>
        <w:gridCol w:w="78"/>
        <w:gridCol w:w="78"/>
        <w:gridCol w:w="936"/>
        <w:gridCol w:w="78"/>
        <w:gridCol w:w="78"/>
        <w:gridCol w:w="78"/>
        <w:gridCol w:w="78"/>
        <w:gridCol w:w="78"/>
        <w:gridCol w:w="55"/>
        <w:gridCol w:w="1115"/>
      </w:tblGrid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8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8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69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222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222</w:t>
            </w:r>
          </w:p>
        </w:tc>
        <w:tc>
          <w:tcPr>
            <w:tcW w:w="16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2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222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2,664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6,660.0</w:t>
            </w:r>
          </w:p>
        </w:tc>
        <w:tc>
          <w:tcPr>
            <w:tcW w:w="169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90,656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35,98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9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9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ռողջապահության նախարարություն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4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4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4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4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448.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120.0</w:t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,792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,68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10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4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դարադատության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68</w:t>
            </w:r>
          </w:p>
        </w:tc>
        <w:tc>
          <w:tcPr>
            <w:tcW w:w="14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68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6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17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816.0</w:t>
            </w:r>
          </w:p>
        </w:tc>
        <w:tc>
          <w:tcPr>
            <w:tcW w:w="148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7,040.0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,264.0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,89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2" w:type="dxa"/>
            <w:gridSpan w:val="10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11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1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5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3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3</w:t>
            </w:r>
          </w:p>
        </w:tc>
        <w:tc>
          <w:tcPr>
            <w:tcW w:w="14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3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636.0</w:t>
            </w:r>
          </w:p>
        </w:tc>
        <w:tc>
          <w:tcPr>
            <w:tcW w:w="15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,090.0</w:t>
            </w:r>
          </w:p>
        </w:tc>
        <w:tc>
          <w:tcPr>
            <w:tcW w:w="1459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,544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1,81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12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տաքին գործերի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5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5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5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54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,91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,220.0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1,24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13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բնապահպանության նախարարություն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4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4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4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4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044.9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,522.0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,026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,28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14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գյուղատնտեսության նախարարություն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9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7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4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4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308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068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300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,532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7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1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1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5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4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99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99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99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99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171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,988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,97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7,952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1,92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7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16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1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1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6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390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425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46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50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0,00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25,00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0,000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40,00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17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մշակույթի նախարարություն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791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791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791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79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9,553.8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4,725.5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19,897.7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17,24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7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18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1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19 ԱՂՅՈՒՍԱԿՈՒՄ ԿԱՏԱՐՎՈՂ ՓՈՓՈԽՈՒԹՅՈՒՆ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-144,587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-144,587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-144,58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-144,58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1,739,331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4,869,516.0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7,998,794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-10,410,26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19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22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38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2</w:t>
            </w:r>
          </w:p>
        </w:tc>
        <w:tc>
          <w:tcPr>
            <w:tcW w:w="14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5</w:t>
            </w:r>
          </w:p>
        </w:tc>
        <w:tc>
          <w:tcPr>
            <w:tcW w:w="138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405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104.0</w:t>
            </w:r>
          </w:p>
        </w:tc>
        <w:tc>
          <w:tcPr>
            <w:tcW w:w="148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546.0</w:t>
            </w:r>
          </w:p>
        </w:tc>
        <w:tc>
          <w:tcPr>
            <w:tcW w:w="1381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616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86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20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1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5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ֆինանսների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54</w:t>
            </w:r>
          </w:p>
        </w:tc>
        <w:tc>
          <w:tcPr>
            <w:tcW w:w="15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54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1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1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448.0</w:t>
            </w:r>
          </w:p>
        </w:tc>
        <w:tc>
          <w:tcPr>
            <w:tcW w:w="156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6,344.0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,650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4,95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7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21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1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0</w:t>
            </w:r>
          </w:p>
        </w:tc>
        <w:tc>
          <w:tcPr>
            <w:tcW w:w="14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7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40.0</w:t>
            </w:r>
          </w:p>
        </w:tc>
        <w:tc>
          <w:tcPr>
            <w:tcW w:w="148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574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924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27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7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5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7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6</w:t>
            </w:r>
          </w:p>
        </w:tc>
        <w:tc>
          <w:tcPr>
            <w:tcW w:w="14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6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24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44.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894.0</w:t>
            </w:r>
          </w:p>
        </w:tc>
        <w:tc>
          <w:tcPr>
            <w:tcW w:w="1459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422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3,95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23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սփյուռքի նախարարություն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0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8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8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24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60.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024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608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192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24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5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3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3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3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3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24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476.0</w:t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,690.0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,904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4,85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25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6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վիճակագրական կոմիտե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10</w:t>
            </w:r>
          </w:p>
        </w:tc>
        <w:tc>
          <w:tcPr>
            <w:tcW w:w="1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17</w:t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35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3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24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720.0</w:t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,426.0</w:t>
            </w:r>
          </w:p>
        </w:tc>
        <w:tc>
          <w:tcPr>
            <w:tcW w:w="13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5,456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3,49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65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26     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3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հանրային ծառայությունները  կարգավորող հանձնաժողով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2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5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7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9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9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249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38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152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474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,79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574" w:type="dxa"/>
            <w:gridSpan w:val="9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27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8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կենտրոնական ընտրական հանձնաժողով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3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3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3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6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68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402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53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28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29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նտեսական մրցակցության  պաշտպանության պետական հանձնաժողով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7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7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84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052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420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78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29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նշարժ գույքի կադաստրի կոմիտե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8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8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8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6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,216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3,04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,864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5,29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0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1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0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5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600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40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1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եռուստատեսության և ռադիոյի հանձնաժողով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2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2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4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4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872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844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81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2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պետական եկամուտների կոմիտե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799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799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799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799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3,588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3,97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51,146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1,52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3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384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539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539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539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,608.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4,614.0</w:t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8,316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2,01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4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5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5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022</w:t>
            </w:r>
          </w:p>
        </w:tc>
        <w:tc>
          <w:tcPr>
            <w:tcW w:w="1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022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02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022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8,264.0</w:t>
            </w:r>
          </w:p>
        </w:tc>
        <w:tc>
          <w:tcPr>
            <w:tcW w:w="1326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,660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3,056.0</w:t>
            </w:r>
          </w:p>
        </w:tc>
        <w:tc>
          <w:tcPr>
            <w:tcW w:w="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9,58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5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6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րանսպորտի, կապի և տեղեկատվական տեխնոլոգիաների նախարարության քաղաքացիական ավիացիայի կոմիտե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8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2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56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440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32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222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6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3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3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40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ՀՀ արտաքին գործերի նախարարության պետական արարողակարգի ծառայության 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3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4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327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40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36.1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40.9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545.7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01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7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3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7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483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0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736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392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04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38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1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արածքային կառավարման և զարգացման նախարարության միգրացիոն ծառայություն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5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7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483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58.1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449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86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342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39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յաստանի հանրային հեռուստառադիոընկերության խորհուրդ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483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24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10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96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94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4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1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2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հաշվեքննիչ պալատ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8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8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483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176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528.0</w:t>
            </w:r>
          </w:p>
        </w:tc>
        <w:tc>
          <w:tcPr>
            <w:tcW w:w="1248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192.0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,85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1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րդու իրավունքների պաշտպանի աշխատակազ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0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7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3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3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4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646.0</w:t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140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,63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2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5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միջուկային անվտանգության կարգավորման կոմիտե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1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1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2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56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06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83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3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քննչական կոմիտե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1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70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03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920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,380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7,064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1,97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44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8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քաղաքաշինության կոմիտե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33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1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596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134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,780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,30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45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49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նտեսական զարգացման և ներդրումների նախարարության զբոսաշրջության կոմիտե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7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7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4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10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16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2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6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ՀՀ արդարադատության նախարարության քրեակատարողական ծառայություն 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1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10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1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,720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9,300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0,880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66,32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7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1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դարադատության նախարարության հարկադիր կատարումն ապահովող ծառայություն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9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9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9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908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,270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,632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,44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8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Կոռուպցիայի կանխարգելման հանձնաժողով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5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4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46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476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10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49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3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0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84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602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52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50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պետական վերահսկողական ծառայություն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0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2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6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20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76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644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,668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51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6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ագածոտնի մարզպետարան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144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156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1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16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7,001.2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1,650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9,432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21,564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52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արատի  մարզպետարան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367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473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4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49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8,558.1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3,003.0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17,734.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90,766.9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53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8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Արմավիրի  մարզպետարան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814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842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9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904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3,603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50,858.7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47,151.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20,97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54 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59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69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Գեղարքունիքի  մարզպետարա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285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338</w:t>
            </w:r>
          </w:p>
        </w:tc>
        <w:tc>
          <w:tcPr>
            <w:tcW w:w="16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3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34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4,444.7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32,934.0</w:t>
            </w:r>
          </w:p>
        </w:tc>
        <w:tc>
          <w:tcPr>
            <w:tcW w:w="1693" w:type="dxa"/>
            <w:gridSpan w:val="11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99,572.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66,136.1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0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55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0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1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3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201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Լոռու  մարզպետարան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651</w:t>
            </w:r>
          </w:p>
        </w:tc>
        <w:tc>
          <w:tcPr>
            <w:tcW w:w="13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748</w:t>
            </w:r>
          </w:p>
        </w:tc>
        <w:tc>
          <w:tcPr>
            <w:tcW w:w="20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7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77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1,603.0</w:t>
            </w:r>
          </w:p>
        </w:tc>
        <w:tc>
          <w:tcPr>
            <w:tcW w:w="1371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52,263.2</w:t>
            </w:r>
          </w:p>
        </w:tc>
        <w:tc>
          <w:tcPr>
            <w:tcW w:w="201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29,537.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9,00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1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56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1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2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Կոտայքի  մարզպետարան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2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416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419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438</w:t>
            </w:r>
          </w:p>
        </w:tc>
        <w:tc>
          <w:tcPr>
            <w:tcW w:w="1482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441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24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,862.6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1,272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2,580.0</w:t>
            </w:r>
          </w:p>
        </w:tc>
        <w:tc>
          <w:tcPr>
            <w:tcW w:w="1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44,686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57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1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Շիրակի  մարզպետարա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779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854</w:t>
            </w:r>
          </w:p>
        </w:tc>
        <w:tc>
          <w:tcPr>
            <w:tcW w:w="1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901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907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0,017.1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8,727.1</w:t>
            </w:r>
          </w:p>
        </w:tc>
        <w:tc>
          <w:tcPr>
            <w:tcW w:w="1482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09,827.5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00,102.9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88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ղյուսակ N 58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3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63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3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Սյունիքի  մարզպետարա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200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200</w:t>
            </w:r>
          </w:p>
        </w:tc>
        <w:tc>
          <w:tcPr>
            <w:tcW w:w="16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200</w:t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20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8,40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96,000.0</w:t>
            </w:r>
          </w:p>
        </w:tc>
        <w:tc>
          <w:tcPr>
            <w:tcW w:w="163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53,600.0</w:t>
            </w:r>
          </w:p>
        </w:tc>
        <w:tc>
          <w:tcPr>
            <w:tcW w:w="13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30,40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59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4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Վայոց ձորի  մարզպետարա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31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31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31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,231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,772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6,930.0</w:t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9,088.0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8,632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60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5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5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Հ Տավուշի  մարզպետարան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3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50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50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50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350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9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8,200.0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0,500.0</w:t>
            </w:r>
          </w:p>
        </w:tc>
        <w:tc>
          <w:tcPr>
            <w:tcW w:w="156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2,800.0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69,200.0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6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ղյուսակ N 61     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N 11.1 ՀԱՎԵԼՎԱԾԻ N 11.1.67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3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201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փաթեթների ապահովում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9631" w:type="dxa"/>
            <w:gridSpan w:val="3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9631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015</w:t>
            </w:r>
          </w:p>
        </w:tc>
        <w:tc>
          <w:tcPr>
            <w:tcW w:w="5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պակասեցումները՝ բացասական)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2001</w:t>
            </w:r>
          </w:p>
        </w:tc>
        <w:tc>
          <w:tcPr>
            <w:tcW w:w="132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եռամսյակ</w:t>
            </w:r>
          </w:p>
        </w:tc>
        <w:tc>
          <w:tcPr>
            <w:tcW w:w="14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4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րանսֆերտների տրամադրում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Այլ մարմին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4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ետական հիմնարկների և կազմակերպությունների աշխատակիցների քանակը, մարդ</w:t>
            </w:r>
          </w:p>
        </w:tc>
        <w:tc>
          <w:tcPr>
            <w:tcW w:w="13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7,216</w:t>
            </w:r>
          </w:p>
        </w:tc>
        <w:tc>
          <w:tcPr>
            <w:tcW w:w="14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7,403</w:t>
            </w:r>
          </w:p>
        </w:tc>
        <w:tc>
          <w:tcPr>
            <w:tcW w:w="14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7,449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7,548</w:t>
            </w:r>
          </w:p>
        </w:tc>
      </w:tr>
      <w:tr>
        <w:trPr>
          <w:trHeight w:val="57" w:hRule="atLeast"/>
        </w:trPr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32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45,742.4</w:t>
            </w:r>
          </w:p>
        </w:tc>
        <w:tc>
          <w:tcPr>
            <w:tcW w:w="1404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,216,849.0</w:t>
            </w:r>
          </w:p>
        </w:tc>
        <w:tc>
          <w:tcPr>
            <w:tcW w:w="1404" w:type="dxa"/>
            <w:gridSpan w:val="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,766,572.4</w:t>
            </w:r>
          </w:p>
        </w:tc>
        <w:tc>
          <w:tcPr>
            <w:tcW w:w="14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,385,000.1</w:t>
            </w:r>
          </w:p>
        </w:tc>
      </w:tr>
    </w:tbl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rPr>
          <w:rFonts w:ascii="GHEA Mariam" w:hAnsi="GHEA Mariam" w:cs="Sylfaen"/>
          <w:spacing w:val="-8"/>
          <w:sz w:val="16"/>
          <w:szCs w:val="16"/>
        </w:rPr>
      </w:pPr>
      <w:r>
        <w:rPr>
          <w:rFonts w:cs="Sylfaen" w:ascii="GHEA Mariam" w:hAnsi="GHEA Mariam"/>
          <w:spacing w:val="-8"/>
          <w:sz w:val="16"/>
          <w:szCs w:val="16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3" w:footer="454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5:00Z</dcterms:created>
  <dc:creator>HasmikH</dc:creator>
  <dc:description/>
  <cp:keywords/>
  <dc:language>en-US</dc:language>
  <cp:lastModifiedBy>Hayk Engoyan</cp:lastModifiedBy>
  <cp:lastPrinted>2019-03-13T10:47:00Z</cp:lastPrinted>
  <dcterms:modified xsi:type="dcterms:W3CDTF">2019-03-18T13:21:00Z</dcterms:modified>
  <cp:revision>5</cp:revision>
  <dc:subject/>
  <dc:title>7 մարտի 2019 թվականի  N              - Ն</dc:title>
</cp:coreProperties>
</file>