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z w:val="22"/>
          <w:szCs w:val="22"/>
        </w:rPr>
        <w:t>246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</w:t>
        <w:br/>
        <w:t>N 1515-Ն ՈՐՈՇՄԱՆ N 12 ՀԱՎԵԼՎԱԾՈՒՄ ԿԱՏԱՐՎՈՂ ԼՐԱՑ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460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003"/>
        <w:gridCol w:w="1009"/>
        <w:gridCol w:w="2014"/>
        <w:gridCol w:w="1459"/>
        <w:gridCol w:w="2447"/>
        <w:gridCol w:w="3451"/>
      </w:tblGrid>
      <w:tr>
        <w:trPr>
          <w:trHeight w:val="60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ը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288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տնտեսական զարգացման և ներդրումների նախարարության պետական գույքի կառավարման կոմիտե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253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01,  խումբ N 06,  դաս N 01, Ընդհանուր բնույթի հանրային ծառայություններ (այլ դասերին չպատկանող)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245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,  31003  ՀՀ վիճակագրական կոմիտեի շենքային պայմանների բարելավում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372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III. ԾԱՌԱՅՈՒԹՅՈՒՆՆԵՐ          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  <w:tr>
        <w:trPr>
          <w:trHeight w:val="40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241200-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,000.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250.0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both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087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HasmikH</dc:creator>
  <dc:description/>
  <cp:keywords/>
  <dc:language>en-US</dc:language>
  <cp:lastModifiedBy>Hayk Engoyan</cp:lastModifiedBy>
  <cp:lastPrinted>2019-03-18T15:56:00Z</cp:lastPrinted>
  <dcterms:modified xsi:type="dcterms:W3CDTF">2019-03-25T06:45:00Z</dcterms:modified>
  <cp:revision>5</cp:revision>
  <dc:subject/>
  <dc:title>14 մարտի 2019 թվականի  N              - Ն</dc:title>
</cp:coreProperties>
</file>