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>246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1.11 ԱՂՅՈՒՍԱԿՈՒՄ ԿԱՏԱՐՎՈՂ ԼՐԱՑՈՒՄԸ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5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504"/>
        <w:gridCol w:w="1300"/>
        <w:gridCol w:w="1300"/>
        <w:gridCol w:w="1300"/>
        <w:gridCol w:w="1127"/>
      </w:tblGrid>
      <w:tr>
        <w:trPr>
          <w:trHeight w:val="130" w:hRule="atLeast"/>
        </w:trPr>
        <w:tc>
          <w:tcPr>
            <w:tcW w:w="15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ՀՀ  տնտեսական զարգացման և ներդրումների նախարարություն </w:t>
            </w:r>
          </w:p>
        </w:tc>
      </w:tr>
      <w:tr>
        <w:trPr>
          <w:trHeight w:val="130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004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անվանում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գույքի կառավարու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ի միջոցառումներ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20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դասիչը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3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եռամսյակ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իսամյակ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ինն ամիս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2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իճակագրական կոմիտեի շենքային պայմանների բարելավու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ածքի  հիմնանորոգման համար անհրաժեշտ նախագծահետազոտական փաստաթղթերի ձեռքբերու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մարմնի կողմից օգտագործվող ոչ ֆինանսական ակտիվների հետ գործառնություննե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դյունքի չափորոշիչնե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անորոգման ենթակա նախագծվող տարածքի մակերեսը (քառ. մ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.3</w:t>
            </w:r>
          </w:p>
        </w:tc>
      </w:tr>
      <w:tr>
        <w:trPr>
          <w:trHeight w:val="1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ախագծահետազոտական փաստաթղթերի թիվ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,250.0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504"/>
        <w:gridCol w:w="1300"/>
        <w:gridCol w:w="1300"/>
        <w:gridCol w:w="1300"/>
        <w:gridCol w:w="1127"/>
      </w:tblGrid>
      <w:tr>
        <w:trPr>
          <w:trHeight w:val="102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5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 11 ՀԱՎԵԼՎԱԾԻ N 11.52 ԱՂՅՈՒՍԱԿՈՒՄ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  <w:t xml:space="preserve">ՀՀ  կառավարություն </w:t>
            </w:r>
          </w:p>
        </w:tc>
      </w:tr>
      <w:tr>
        <w:trPr>
          <w:trHeight w:val="102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1004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անվանում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ի միջոցառումներ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ի դասիչը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(նվազեցումները նշված են փակագծերում)  </w:t>
            </w:r>
          </w:p>
        </w:tc>
      </w:tr>
      <w:tr>
        <w:trPr>
          <w:trHeight w:val="20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դասիչը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եռամսյակ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կիսամյակ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ինն ամիս   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անվանում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կարագրություն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տեսակը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առայությունների մատուցու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դյունքի չափորոշիչնե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,250.0)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HasmikH</dc:creator>
  <dc:description/>
  <cp:keywords/>
  <dc:language>en-US</dc:language>
  <cp:lastModifiedBy>Hayk Engoyan</cp:lastModifiedBy>
  <cp:lastPrinted>2019-03-18T15:56:00Z</cp:lastPrinted>
  <dcterms:modified xsi:type="dcterms:W3CDTF">2019-03-25T06:44:00Z</dcterms:modified>
  <cp:revision>5</cp:revision>
  <dc:subject/>
  <dc:title>14 մարտի 2019 թվականի  N              - Ն</dc:title>
</cp:coreProperties>
</file>