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7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540"/>
        <w:gridCol w:w="1056"/>
        <w:gridCol w:w="1438"/>
        <w:gridCol w:w="5626"/>
        <w:gridCol w:w="1453"/>
        <w:gridCol w:w="1517"/>
        <w:gridCol w:w="1350"/>
        <w:gridCol w:w="1350"/>
      </w:tblGrid>
      <w:tr>
        <w:trPr>
          <w:trHeight w:val="1290" w:hRule="atLeast"/>
        </w:trPr>
        <w:tc>
          <w:tcPr>
            <w:tcW w:w="155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N 3 ԵՎ 4  ՀԱՎԵԼՎԱԾՆԵՐՈՒՄ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6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 և բյուջետային տնտեսագիտական դասակարգման հոդվածների անվանում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6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92,619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92,619.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 ԷՆԵՐԳԵՏԻԿ ԵՆԹԱԿԱՌՈՒՑՎԱԾՔՆԵՐԻ ԵՎ ԲՆԱԿԱՆ ՊԱՇԱՐՆԵՐԻ ՆԱԽԱՐԱՐՈՒԹՅՈՒՆ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ռոգման համակարգի առողջաց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2,619.4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մաշխարհային բանկի աջակցությամբ իրականացվող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Ոռոգման համակարգերի արդյունավետության բարձրացմ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ծրագրի խորհրդատվություն և կառավար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600.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վրասիական զարգացման բանկի աջակցությամբ իրականացվող ոռոգման համակարգերի</w:t>
              <w:br/>
              <w:t xml:space="preserve"> զարգացման ծրագրի խորհրդատվություն և կառավար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Ֆրանսիայի Հանրապետության կառավարության աջակցությամբ իրականացվող Վեդու ջրամբարի կառուցման ծրագրի խորհրդատվություն և կառավար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75,0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62,287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62,287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62,287.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5,0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2,287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2,287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2,287.1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199.0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398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597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796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6,199.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4,685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5,884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7,083.1</w:t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Գերմանիայի զարգացման վարկերի բանկի աջակցությամբ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5,000.0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5,0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5,000.0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Գերմանիայի զարգացման վարկերի բանկի աջակցո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ւթյամբ իրականացվող Ախուրյան գետի ջրային ռեսուրսների ինտեգրացված կառավարման ծրագրի երկրորդ փուլի խորհրդատվություն և կառավար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06,387.1)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6,387.1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6,387.1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մաշխարհային բանկի աջակցությամբ իրականացվող Ոռոգմ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ամակարգերի արդյունավետությ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բարձրաց</w:t>
              <w:softHyphen/>
              <w:t>ման ծրագրի շրջանակներում ջրային տնտեսության</w:t>
              <w:br/>
              <w:t xml:space="preserve"> ենթակառուցվածքների հիմնանորոգ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8,500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500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500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Եվրասիական զարգացման բանկի աջակցությամբ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իրականացվող ոռոգման համակարգերի  զար</w:t>
              <w:softHyphen/>
              <w:t>գաց</w:t>
              <w:softHyphen/>
              <w:t>մ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ծրագրի շրջանակներում ջրային տնտեսության ենթակառուցվածքների հիմնանորոգ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88,619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,088,619.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88,619.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ՆԱԿԱՐԱՆԱՅԻՆ ՇԻՆԱՐԱՐՈՒԹՅՈՒՆ ԵՎ ԿՈՄՈՒՆԱԼ ԾԱՌԱՅՈՒԹՅՈՒՆՆԵՐ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092,619.4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Ջրամատակարարման և ջրահեռացման բարելավում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092,619.4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Գերմանիայի զարգացման վարկերի բանկի աջակցությամբ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16,309.7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696,462.3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16,309.7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96,462.3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16,309.7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96,462.3)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16,309.7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16,309.7)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16,309.7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16,309.7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16,309.7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16,309.7)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Եվրոպական ներդրումային բանկի աջակցությամբ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իրականացվող Երևանի ջրամատակարարման բարելավ</w:t>
              <w:softHyphen/>
              <w:t>մ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ծրագրի շրջանակներում ջրամատակարարման և ջրա</w:t>
              <w:softHyphen/>
              <w:t>հեռացման ենթակառուցվածքների հիմնանորոգ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0,0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Գերմանիայի զարգացման վարկերի բանկի աջակցությամբ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իրականացվող Լոռու (Վանաձորի) մարզի ջրամա</w:t>
              <w:softHyphen/>
              <w:t>տա</w:t>
              <w:softHyphen/>
              <w:t>կա</w:t>
              <w:softHyphen/>
              <w:t>րար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ման և ջրահեռացման համակարգերի վերակ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նգնման ծրագիր` երկրորդ փուլ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6,163.0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10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Գերմանիայի զարգացման վարկերի բանկի աջակցու</w:t>
              <w:softHyphen/>
              <w:t>թյա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բ իրականացվող Շիրակի (Գյումրու) մարզի ջրամատա</w:t>
              <w:softHyphen/>
              <w:t>կարարման և ջրահեռացման համակարգերի վերա</w:t>
              <w:softHyphen/>
              <w:t>կանգնման ծրագիր՝ երկրորդ փուլ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33,989.6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ան ջրային  կոմիտե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3,989.6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3,989.6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1:00Z</dcterms:created>
  <dc:creator>Elmira Mnatsakanyan</dc:creator>
  <dc:description/>
  <cp:keywords/>
  <dc:language>en-US</dc:language>
  <cp:lastModifiedBy>Tatevik</cp:lastModifiedBy>
  <cp:lastPrinted>2019-03-07T16:34:00Z</cp:lastPrinted>
  <dcterms:modified xsi:type="dcterms:W3CDTF">2019-03-14T11:56:00Z</dcterms:modified>
  <cp:revision>21</cp:revision>
  <dc:subject/>
  <dc:title/>
</cp:coreProperties>
</file>