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0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N 11.1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 11.1.35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eastAsia="en-US"/>
        </w:rPr>
        <w:t>ՓՈՓՈԽՈՒԹՅՈՒՆՆԵՐԸ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6"/>
        <w:gridCol w:w="5645"/>
        <w:gridCol w:w="1540"/>
        <w:gridCol w:w="1280"/>
        <w:gridCol w:w="1207"/>
        <w:gridCol w:w="33"/>
        <w:gridCol w:w="981"/>
      </w:tblGrid>
      <w:tr>
        <w:trPr>
          <w:trHeight w:val="345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ՀՀ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կրթության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գիտության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նախարարության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գիտության</w:t>
            </w: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կոմիտե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11485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62</w:t>
            </w:r>
          </w:p>
        </w:tc>
        <w:tc>
          <w:tcPr>
            <w:tcW w:w="5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5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62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54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801" w:type="dxa"/>
            <w:gridSpan w:val="2"/>
            <w:tcBorders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զգային արժեք ներկայացնող գիտական օբյեկտների պահպանություն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ին ձեռագրերի ինստիտուտի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Ցեղասպանության թանգարանի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Բյուրականի աստղադիտարանի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Հայկենսատ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ե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խնոլոգիայի կենսաբանական թանգարանի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ԵՊՀ գրադարանի պահպան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5801" w:type="dxa"/>
            <w:gridSpan w:val="2"/>
            <w:tcBorders/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Ազգային արժեք ներկայացնող գիտական օբյեկտների թիվ, հատ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4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2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601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81720</w:t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1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իտական և գիտատեխնիկական գործունեության պայմանագրային (թեմատիկ) հետազոտություննե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5645" w:type="dxa"/>
            <w:tcBorders/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Գիտական և գիտատեխնիկական գործունեության պայմանագրային (թեմատիկ) հետազոտություններ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մրցույթով ընտրված կազմակերպություններ, մասնագիտացված կազմակերպություններ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>թեմատիկ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10)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2412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212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6012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8172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18"/>
          <w:szCs w:val="18"/>
          <w:lang w:val="af-ZA"/>
        </w:rPr>
      </w:pPr>
      <w:r>
        <w:rPr>
          <w:rFonts w:cs="Arial" w:ascii="GHEA Mariam" w:hAnsi="GHEA Mariam"/>
          <w:sz w:val="18"/>
          <w:szCs w:val="18"/>
          <w:lang w:val="af-ZA"/>
        </w:rPr>
      </w:r>
    </w:p>
    <w:p>
      <w:pPr>
        <w:pStyle w:val="Mechtex"/>
        <w:jc w:val="left"/>
        <w:rPr>
          <w:rFonts w:ascii="Sylfaen" w:hAnsi="Sylfaen" w:cs="Arial"/>
          <w:sz w:val="18"/>
          <w:szCs w:val="22"/>
          <w:lang w:val="hy-AM"/>
        </w:rPr>
      </w:pPr>
      <w:r>
        <w:rPr>
          <w:rFonts w:cs="Arial" w:ascii="Sylfaen" w:hAnsi="Sylfaen"/>
          <w:sz w:val="18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  <w:lang w:val="hy-AM"/>
        </w:rPr>
        <w:t xml:space="preserve">ՀԱՆՐԱՊԵՏՈՒԹՅԱՆ     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0:00Z</dcterms:created>
  <dc:creator>Elmira Mnatsakanyan</dc:creator>
  <dc:description/>
  <dc:language>en-US</dc:language>
  <cp:lastModifiedBy>Vahagn Karamyan</cp:lastModifiedBy>
  <cp:lastPrinted>2019-03-13T10:07:00Z</cp:lastPrinted>
  <dcterms:modified xsi:type="dcterms:W3CDTF">2019-03-25T06:00:00Z</dcterms:modified>
  <cp:revision>2</cp:revision>
  <dc:subject/>
  <dc:title>7 մարտի 2019 թվականի  N              - Ն</dc:title>
</cp:coreProperties>
</file>