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lang w:val="af-ZA"/>
        </w:rPr>
        <w:t xml:space="preserve"> 2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31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44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90"/>
        <w:gridCol w:w="6474"/>
        <w:gridCol w:w="1540"/>
        <w:gridCol w:w="1520"/>
        <w:gridCol w:w="1542"/>
        <w:gridCol w:w="1638"/>
      </w:tblGrid>
      <w:tr>
        <w:trPr>
          <w:trHeight w:val="17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«ՀԱՅԱՍՏԱՆԻ  ՀԱՆՐԱՊԵՏՈՒԹՅԱՆ 2019  ԹՎԱԿԱՆԻ  ՊԵՏԱԿԱՆ  ԲՅՈՒՋԵԻ  ՄԱՍԻՆ»  ՀԱՅԱՍՏԱՆԻ  ՀԱՆՐԱՊԵՏՈՒԹՅԱՆ OՐԵՆՔԻ  N 1  ՀԱՎԵԼՎԱԾԻ  N 2  ԱՂՅՈՒՍԱԿՈՒՄ  ԿԱՏԱՐՎՈՂ ՎԵՐԱԲԱՇԽՈՒՄԸ  ԵՎ  ՀԱՅԱՍՏԱՆԻ  ՀԱՆՐԱՊԵՏՈՒԹՅԱՆ ԿԱՌԱՎԱՐՈՒԹՅԱՆ 2018  ԹՎԱԿԱՆԻ  ԴԵԿՏԵՄԲԵՐԻ 27-Ի  </w:t>
            </w:r>
            <w:r>
              <w:rPr>
                <w:rFonts w:cs="Arial" w:ascii="GHEA Mariam" w:hAnsi="GHEA Mariam"/>
                <w:spacing w:val="-8"/>
                <w:szCs w:val="22"/>
                <w:lang w:val="hy-AM"/>
              </w:rPr>
              <w:t>N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1515-Ն ՈՐՈՇՄԱՆ N 5  ՀԱՎԵԼՎԱԾԻ  N 1  ԱՂՅՈՒՍԱԿՈՒՄ ԿԱՏԱՐՎՈՂ ՓՈՓՈԽՈՒԹՅՈՒՆՆԵՐԸ  ԵՎ 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6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150000 ԱՄՆ  դոլարին համարժեք դրա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150000 ԱՄՆ  դոլարին համարժեք դրամ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150000 ԱՄՆ  դոլարին համարժեք դրա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50000 ԱՄՆ  դոլարին համարժեք դրամ)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ետական բյուջեում չկանխատեսված, ինչպես նաև բյուջետ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երաշխիքների ապահովման ծախսերի ֆինանսավորման ապահով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150000 ԱՄՆ  դոլարին համարժեք դրամ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150000 ԱՄՆ  դոլարին համարժեք դրամ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150000 ԱՄՆ  դոլարին համարժեք դրա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150000 ԱՄՆ  դոլարին համարժեք դրամ)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արդարադատության նախարարություն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50000 ԱՄՆ  դոլարին համարժեք դրա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50000 ԱՄՆ  դոլարին համարժեք դրա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50000 ԱՄՆ  դոլարին համարժեք դրա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50000 ԱՄՆ  դոլարին համարժեք դրամ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Ծրագրի նպատակը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րավունքի պաշտպանության հասանելիության և օբյեկտիվության ապահով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նրային պաշտպանի ծառայությունների հասցեական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և  դատական գործընթացներին աջակցության ապահով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ատական գործընթացի իրականացման ապահով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50000 ԱՄՆ  դոլարին համարժեք դրա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50000 ԱՄՆ  դոլարին համարժեք դրա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50000 ԱՄՆ  դոլարին համարժեք դրա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50000 ԱՄՆ  դոլարին համարժեք դրամ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Արբիտրաժային գործով Հայաստանի Հանրապետության շահերը պաշտպանելու համար  վարույթի հետ կապված ծախսերի փոխհատուց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260" w:footer="0" w:bottom="16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6:00Z</dcterms:created>
  <dc:creator>ElmiraM</dc:creator>
  <dc:description/>
  <cp:keywords/>
  <dc:language>en-US</dc:language>
  <cp:lastModifiedBy>Hayk Engoyan</cp:lastModifiedBy>
  <cp:lastPrinted>2019-02-21T10:24:00Z</cp:lastPrinted>
  <dcterms:modified xsi:type="dcterms:W3CDTF">2019-03-04T11:33:00Z</dcterms:modified>
  <cp:revision>16</cp:revision>
  <dc:subject/>
  <dc:title>21 փետրվարի 2019 թվականի  N              - Ն</dc:title>
</cp:coreProperties>
</file>