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>ի N 195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eastAsia="en-US"/>
        </w:rPr>
        <w:t xml:space="preserve"> 2018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7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eastAsia="en-US"/>
        </w:rPr>
        <w:t xml:space="preserve"> N 151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eastAsia="en-US"/>
        </w:rPr>
        <w:t xml:space="preserve">N 11.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 11.1.66 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tbl>
      <w:tblPr>
        <w:tblW w:w="152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40"/>
        <w:gridCol w:w="1400"/>
        <w:gridCol w:w="1280"/>
        <w:gridCol w:w="1254"/>
        <w:gridCol w:w="1320"/>
      </w:tblGrid>
      <w:tr>
        <w:trPr>
          <w:trHeight w:val="345" w:hRule="atLeast"/>
        </w:trPr>
        <w:tc>
          <w:tcPr>
            <w:tcW w:w="152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որակի ապահովու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92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1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97000.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33400.00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79650.00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985000.00)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eastAsia="en-US"/>
        </w:rPr>
        <w:t xml:space="preserve"> 2018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eastAsia="en-US"/>
        </w:rPr>
        <w:t xml:space="preserve"> 27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eastAsia="en-US"/>
        </w:rPr>
        <w:t xml:space="preserve"> N 151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z w:val="20"/>
          <w:lang w:eastAsia="en-US"/>
        </w:rPr>
        <w:t xml:space="preserve">N 11.1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 11.1.16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sz w:val="8"/>
          <w:lang w:eastAsia="en-US"/>
        </w:rPr>
      </w:pPr>
      <w:r>
        <w:rPr>
          <w:rFonts w:cs="Arial" w:ascii="GHEA Mariam" w:hAnsi="GHEA Mariam"/>
          <w:sz w:val="8"/>
          <w:lang w:eastAsia="en-US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tbl>
      <w:tblPr>
        <w:tblW w:w="148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020"/>
        <w:gridCol w:w="1220"/>
        <w:gridCol w:w="1170"/>
        <w:gridCol w:w="1170"/>
        <w:gridCol w:w="1170"/>
      </w:tblGrid>
      <w:tr>
        <w:trPr>
          <w:trHeight w:val="345" w:hRule="atLeast"/>
        </w:trPr>
        <w:tc>
          <w:tcPr>
            <w:tcW w:w="148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 կրթության և գիտության նախարարություն </w:t>
            </w:r>
          </w:p>
        </w:tc>
      </w:tr>
      <w:tr>
        <w:trPr>
          <w:trHeight w:val="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165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անրակրթության ծրագիր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46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միս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ջնակարգ ընդհանուր հանրակրթություն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Պարտադիր կրթության երրորդ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ԿԳՆ ենթակայության հանրակրթական ուսումնական հաստատություններ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նակարգ ընդհանուր կրթության դասարանների սովորողների թիվը, մար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Գիտելիքների ստուգման արդյունքում սովորողների միջին գնահատական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97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4334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67965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985000.0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</w:r>
    </w:p>
    <w:p>
      <w:pPr>
        <w:pStyle w:val="Mechtex"/>
        <w:ind w:firstLine="720"/>
        <w:jc w:val="left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Mechtex"/>
        <w:ind w:firstLine="720"/>
        <w:jc w:val="lef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6:00Z</dcterms:created>
  <dc:creator>NuneO</dc:creator>
  <dc:description/>
  <cp:keywords/>
  <dc:language>en-US</dc:language>
  <cp:lastModifiedBy>Tatevik</cp:lastModifiedBy>
  <cp:lastPrinted>2019-03-13T10:32:00Z</cp:lastPrinted>
  <dcterms:modified xsi:type="dcterms:W3CDTF">2019-03-18T10:30:00Z</dcterms:modified>
  <cp:revision>6</cp:revision>
  <dc:subject/>
  <dc:title>7 մարտի 2019 թվականի  N              - Ն</dc:title>
</cp:coreProperties>
</file>