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7-</w:t>
      </w:r>
      <w:r>
        <w:rPr>
          <w:rFonts w:cs="GHEA Mariam" w:ascii="GHEA Mariam" w:hAnsi="GHEA Mariam"/>
          <w:spacing w:val="-2"/>
        </w:rPr>
        <w:t>ի N 195-Ն որոշման</w:t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7157"/>
        <w:gridCol w:w="1291"/>
        <w:gridCol w:w="1228"/>
        <w:gridCol w:w="1236"/>
        <w:gridCol w:w="1195"/>
      </w:tblGrid>
      <w:tr>
        <w:trPr>
          <w:trHeight w:val="900" w:hRule="atLeast"/>
        </w:trPr>
        <w:tc>
          <w:tcPr>
            <w:tcW w:w="1511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N 11 ՀԱՎԵԼՎԱԾԻ  11.16 ԱՂՅՈՒՍԱԿՈՒՄ ԿԱՏԱՐՎՈՂ ՓՈՓՈԽՈՒԹՅՈՒՆՆԵՐԸ </w:t>
            </w:r>
          </w:p>
        </w:tc>
      </w:tr>
      <w:tr>
        <w:trPr>
          <w:trHeight w:val="435" w:hRule="atLeast"/>
        </w:trPr>
        <w:tc>
          <w:tcPr>
            <w:tcW w:w="30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71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1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 կրթության և գիտության նախարարություն</w:t>
            </w:r>
          </w:p>
        </w:tc>
      </w:tr>
      <w:tr>
        <w:trPr>
          <w:trHeight w:val="27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46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անրակրթության ծրագիր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7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46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0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միս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71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իջնակարգ ընդհանուր հանրակրթություն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արտադիր կրթության երրորդ մակարդակում սովորողների ընդգրկվածության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գրագիտության և համակողմանի զարգացման բարձր մակարդակի ապահովում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նողի անվանումը </w:t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Հ կրթության և գիտության նախարարության, ՀՀ մարզպետարանների, Երևանի քաղաքապետարանի ենթակայության  ուսումնական հաստատություննե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Միջնակարգ ընդհանուր կրթության դասարանների սովորողների թիվը, մարդ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lang w:eastAsia="en-U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lang w:eastAsia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Գիտելիքների ստուգման արդյունքում սովորողների միջին գնահատական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lang w:eastAsia="en-US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lang w:eastAsia="en-U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9700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433400.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679650.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985000.0</w:t>
            </w:r>
          </w:p>
        </w:tc>
      </w:tr>
      <w:tr>
        <w:trPr>
          <w:trHeight w:val="27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7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92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Կրթության որակի ապահովում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7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92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նվազեցումները նշված են  փակագծերում)</w:t>
            </w:r>
          </w:p>
        </w:tc>
      </w:tr>
      <w:tr>
        <w:trPr>
          <w:trHeight w:val="54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01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միս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անվանումը 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«Գնումների մասին» ՀՀ օրենքի համաձայն ընտրված կազմակերպություն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97000.00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433400.00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679650.00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985000.00)</w:t>
            </w:r>
          </w:p>
        </w:tc>
      </w:tr>
    </w:tbl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footerReference w:type="default" r:id="rId3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6:00Z</dcterms:created>
  <dc:creator>NuneO</dc:creator>
  <dc:description/>
  <cp:keywords/>
  <dc:language>en-US</dc:language>
  <cp:lastModifiedBy>Tatevik</cp:lastModifiedBy>
  <cp:lastPrinted>2019-03-13T10:32:00Z</cp:lastPrinted>
  <dcterms:modified xsi:type="dcterms:W3CDTF">2019-03-18T10:29:00Z</dcterms:modified>
  <cp:revision>6</cp:revision>
  <dc:subject/>
  <dc:title>7 մարտի 2019 թվականի  N              - Ն</dc:title>
</cp:coreProperties>
</file>