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  <w:szCs w:val="22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195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5"/>
        <w:gridCol w:w="7655"/>
        <w:gridCol w:w="1225"/>
        <w:gridCol w:w="1246"/>
        <w:gridCol w:w="1254"/>
        <w:gridCol w:w="1320"/>
      </w:tblGrid>
      <w:tr>
        <w:trPr>
          <w:trHeight w:val="1530" w:hRule="atLeast"/>
        </w:trPr>
        <w:tc>
          <w:tcPr>
            <w:tcW w:w="153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«ՀԱՅԱUՏԱՆԻ ՀԱՆՐԱՊԵՏՈՒԹՅԱՆ 2019  ԹՎԱԿԱՆԻ ՊԵՏԱԿԱՆ ԲՅՈՒՋԵԻ ՄԱUԻՆ» ՀԱՅԱUՏԱՆԻ ՀԱՆՐԱՊԵՏՈՒԹՅԱՆ OՐԵՆՔԻ </w:t>
            </w:r>
          </w:p>
          <w:p>
            <w:pPr>
              <w:pStyle w:val="Msonormalcxspmiddle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Msonormalcxspmiddle"/>
              <w:spacing w:before="0" w:after="0"/>
              <w:jc w:val="center"/>
              <w:rPr>
                <w:rFonts w:ascii="GHEA Mariam" w:hAnsi="GHEA Mariam" w:cs="GHEA Mariam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4"/>
                <w:sz w:val="20"/>
                <w:szCs w:val="20"/>
              </w:rPr>
              <w:t xml:space="preserve">2018  ԹՎԱԿԱՆԻ ԴԵԿՏԵՄԲԵՐԻ 27-Ի N 1515-Ն ՈՐՈՇՄԱՆ N 5  ՀԱՎԵԼՎԱԾԻ  N 1  ԱՂՅՈՒՍԱԿՈՒՄ ԿԱՏԱՐՎՈՂ ՓՈՓՈԽՈՒԹՅՈՒՆՆԵՐԸ </w:t>
            </w:r>
          </w:p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Msonormalcxspmiddle"/>
              <w:snapToGrid w:val="false"/>
              <w:spacing w:before="100" w:after="100"/>
              <w:rPr>
                <w:rFonts w:ascii="GHEA Mariam" w:hAnsi="GHEA Mariam" w:cs="GHEA Mariam"/>
                <w:b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Msonormalcxspmiddle"/>
              <w:snapToGrid w:val="false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Msonormalcxspmiddle"/>
              <w:snapToGrid w:val="false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Msonormalcxspmiddle"/>
              <w:snapToGrid w:val="false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Msonormalcxspmiddle"/>
              <w:snapToGrid w:val="false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րագրային դասիչը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Ցուցանիշների փոփոխությունը </w:t>
            </w:r>
          </w:p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րագիրը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իջոցառումը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ռաջին եռամսյակ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ռաջին կիսամյակ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նն ամիս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րթության և գիտության նախարարությու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restart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Ծրագրի անվանում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րթության որակի ապահովու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197000.00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433400.0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679650.0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985000.00)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Ծրագրի նպատակ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Ընթացիկ աշխատանքների, բարեփոխումների և նոր նախաձեռնությունն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միջոցով ֆորմալ և ոչ ֆորմալ կրթության ոլորտում իրականացվող միջոցառ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,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Վերջնական արդյունքի նկարագրություն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Նախադպրոցականից մինչև հետբուհական կրթության որակի, այն է սովորող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միջավայրի, ծրագրերի և ուսումնական նյութերի բովանդակության, գործընթաց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, ինչպես նաև վերջնական արդյունքների որակի բարելավում ըստ ներպետական և միջազգային ցուցիչներ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101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Միջոցառման անվանում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րթության և գիտության ոլորտի այլ միջոցառումնե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197000.00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433400.0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679650.0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(985000.00)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Միջոցառման նկարագրություն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րթության և գիտության ոլորտի այլ միջոցառումնե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Միջոցառման տեսակ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ռայությունների մատուցու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 xml:space="preserve">Ծրագրի անվանումը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նրակրթության ծրագի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19700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4334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6796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985000.0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Ծրագրի նպատակ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պահովել անվճար և որակյալ հանրակրթ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Վերջնական արդյունքի նկարագրություն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Մտավոր, հոգևոր, ֆիզիկական և սոցիալական ունակությունների համակողմ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ներդաշնակ զարգացմամբ, հայրենասիրության, պետականության և մարդա</w:t>
              <w:softHyphen/>
              <w:t>սիրու</w:t>
              <w:softHyphen/>
              <w:t>թյան ոգով դաստիարակված, պատշաճ վարքով և վարվելակերպով անձի ձևավորու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Միջոցառման անվանում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Միջնակարգ ընդհանուր հանրակրթությու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19700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43340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6796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100" w:after="100"/>
              <w:jc w:val="right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985000.0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Միջոցառման նկարագրություն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</w:rPr>
              <w:t>Միջոցառման տեսակ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առայությունների մատուցու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100" w:after="10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NuneO</dc:creator>
  <dc:description/>
  <cp:keywords/>
  <dc:language>en-US</dc:language>
  <cp:lastModifiedBy>Tatevik</cp:lastModifiedBy>
  <cp:lastPrinted>2019-03-13T10:32:00Z</cp:lastPrinted>
  <dcterms:modified xsi:type="dcterms:W3CDTF">2019-03-18T10:29:00Z</dcterms:modified>
  <cp:revision>6</cp:revision>
  <dc:subject/>
  <dc:title>7 մարտի 2019 թվականի  N              - Ն</dc:title>
</cp:coreProperties>
</file>