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864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9 թվականի</w:t>
      </w:r>
    </w:p>
    <w:p>
      <w:pPr>
        <w:pStyle w:val="Mechtex"/>
        <w:ind w:left="5040" w:hanging="0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</w:r>
      <w:r>
        <w:rPr>
          <w:rFonts w:cs="IRTEK Courier;Courier New" w:ascii="GHEA Mariam" w:hAnsi="GHEA Mariam"/>
          <w:spacing w:val="-4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2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48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4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0"/>
        <w:gridCol w:w="6628"/>
        <w:gridCol w:w="1337"/>
        <w:gridCol w:w="1337"/>
        <w:gridCol w:w="1337"/>
        <w:gridCol w:w="1345"/>
      </w:tblGrid>
      <w:tr>
        <w:trPr>
          <w:trHeight w:val="900" w:hRule="atLeast"/>
        </w:trPr>
        <w:tc>
          <w:tcPr>
            <w:tcW w:w="143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 N 11.1.66  ԱՂՅՈՒՍԱԿՈՒՄ ԿԱՏԱՐՎՈՂ ՓՈՓՈԽՈՒԹՅՈՒՆՆԵՐԸ ԵՎ  ԼՐԱՑՈՒՄՆԵՐԸ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396900 ԱՄՆ-ի դոլարին համարժեք դրա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)</w:t>
            </w:r>
          </w:p>
        </w:tc>
      </w:tr>
      <w:tr>
        <w:trPr>
          <w:trHeight w:val="7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 N 11.1.47 ԱՂՅՈՒՍԱԿՈՒՄ ԿԱՏԱՐՎՈՂ ՓՈՓՈԽՈՒԹՅՈՒՆՆԵՐԸ ԵՎ  ԼՐԱՑՈՒՄՆԵՐԸ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քննչական կոմիտե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15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8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քննչական ծառայություններ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8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Փորձաքննությունների ծառայությունների տրամադրու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րեական գործով վարույթ իրականացնող մարմնի կողմից նշանակված համալիր փորձաքննությունների կատարում և փորձագետի եզրակացությունների ստացում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րցույթի արդյունքում ընտրված կազմակերպություն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արույթում քրեական գործերի թիվը, հա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96900 ԱՄՆ-ի դոլարին համարժեք դրա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ab/>
        <w:t xml:space="preserve">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Arial Armenian"/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5:00Z</dcterms:created>
  <dc:creator>Vahagn Karamyan</dc:creator>
  <dc:description/>
  <cp:keywords>http:/mul-moj.gov.am/tasks/docs/attachment.php?id=217183&amp;fn=148k.voroshum.docx&amp;out=0&amp;token=</cp:keywords>
  <dc:language>en-US</dc:language>
  <cp:lastModifiedBy>Vahagn Karamyan</cp:lastModifiedBy>
  <dcterms:modified xsi:type="dcterms:W3CDTF">2019-03-18T06:55:00Z</dcterms:modified>
  <cp:revision>2</cp:revision>
  <dc:subject/>
  <dc:title/>
</cp:coreProperties>
</file>