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jc w:val="left"/>
        <w:rPr/>
      </w:pPr>
      <w:r>
        <w:rPr/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7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17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right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Sylfaen" w:ascii="GHEA Mariam" w:hAnsi="GHEA Mariam"/>
          <w:b w:val="false"/>
          <w:color w:val="000000"/>
          <w:sz w:val="20"/>
          <w:lang w:val="en-US" w:eastAsia="en-US"/>
        </w:rPr>
        <w:t>Աղյուսակ N 1</w:t>
      </w:r>
    </w:p>
    <w:p>
      <w:pPr>
        <w:pStyle w:val="Mechtex"/>
        <w:ind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1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570"/>
        <w:gridCol w:w="1520"/>
        <w:gridCol w:w="1260"/>
        <w:gridCol w:w="1260"/>
        <w:gridCol w:w="1530"/>
      </w:tblGrid>
      <w:tr>
        <w:trPr>
          <w:trHeight w:val="1020" w:hRule="atLeast"/>
        </w:trPr>
        <w:tc>
          <w:tcPr>
            <w:tcW w:w="1511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ԱՅԱՍՏԱՆԻ ՀԱՆՐԱՊԵՏՈՒԹՅԱՆ ԿԱՌԱՎԱՐՈՒԹՅԱՆ 2018 ԹՎԱԿԱՆԻ ԴԵԿՏԵՄԲԵՐԻ 27-Ի </w:t>
            </w:r>
            <w:r>
              <w:rPr>
                <w:rFonts w:cs="GHEA Mariam" w:ascii="GHEA Mariam" w:hAnsi="GHEA Mariam"/>
                <w:spacing w:val="-2"/>
              </w:rPr>
              <w:t>N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N 11 ՀԱՎԵԼՎԱԾԻ </w:t>
            </w:r>
            <w:r>
              <w:rPr>
                <w:rFonts w:cs="GHEA Mariam" w:ascii="GHEA Mariam" w:hAnsi="GHEA Mariam"/>
                <w:spacing w:val="-2"/>
              </w:rPr>
              <w:t>N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11.15 ԱՂՅՈՒՍԱԿՈՒՄ ԿԱՏԱՐՎՈՂ ՓՈՓՈԽՈՒԹՅՈՒՆՆԵՐԸ</w:t>
            </w:r>
          </w:p>
        </w:tc>
      </w:tr>
      <w:tr>
        <w:trPr>
          <w:trHeight w:val="675" w:hRule="atLeast"/>
        </w:trPr>
        <w:tc>
          <w:tcPr>
            <w:tcW w:w="15110" w:type="dxa"/>
            <w:gridSpan w:val="6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</w:tr>
      <w:tr>
        <w:trPr>
          <w:trHeight w:val="360" w:hRule="atLeast"/>
        </w:trPr>
        <w:tc>
          <w:tcPr>
            <w:tcW w:w="15110" w:type="dxa"/>
            <w:gridSpan w:val="6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անվանում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4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Ոռոգման համակարգի առողջացու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97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6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</w:t>
            </w:r>
          </w:p>
          <w:p>
            <w:pPr>
              <w:pStyle w:val="Normal"/>
              <w:jc w:val="center"/>
              <w:rPr>
                <w:rFonts w:ascii="GHEA Mariam" w:hAnsi="GHEA Mariam" w:eastAsia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49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ծրագրի խորհրդատվություն և կառ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ծրագրի համակարգում և ղեկ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 xml:space="preserve">ների) անվանումը (անվանումները)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00.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00.0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00.0 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72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692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ոռոգման համակարգերի զարգացման ծրագրի խորհրդատվություն և կառ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ոռոգման համակարգերի զարգացման ծրագրի համակարգում և ղեկ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,000.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,000.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,000.0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,000.0 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1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Ֆրանսիայի Հանրապետության կառավարության աջակցությամբ իրականացվող Վեդու ջրամբարի կառուցման ծրագրի խորհրդատվություն և կառ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Ֆրանսիայի Հանրապետության կառավարության աջակցությամբ իրականացվող Վեդու ջրամբարի կառուցման ծրագրի համակարգում և ղեկ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75,000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62,287.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62,287.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62,287.1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իրականացվող Ախուրյան գետի ջրային ռեսուրսների ինտեգր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ցված կառավարում ծրագրի խորհրդատվություն և կառ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Գերմանիայի զարգացման վարկերի բանկի աջակցությամբ իրականացվող Ախուրյան գետի ջրային ռեսուրսների ինտեգրաց</w:t>
              <w:softHyphen/>
              <w:t xml:space="preserve">ված կառավարում ծրագրի համակարգում և ղեկ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 xml:space="preserve">ների) անվանումը (անվանումները) 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5,000.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5,000.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5,000.0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5,000.0)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1043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66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926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իրա</w:t>
              <w:softHyphen/>
              <w:t>կանացվող Ախուրյան գետի ջրային ռեսուրսների ինտեգ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րացված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առա</w:t>
              <w:softHyphen/>
              <w:t>վարման ծրագրի երկրորդ փուլի խորհրդատվություն և կառավարում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Գերմանիայի զարգացման վարկերի բանկի աջակցությամբ իրա</w:t>
              <w:softHyphen/>
              <w:t xml:space="preserve">կանացվող Ախուրյան գետի ջրային ռեսուրսների ինտեգրացված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առավարման ծրագրի երկրորդ փուլի համակարգում և ղեկավարում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106,387.1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106,387.1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106,387.1)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84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մաշխարհային բանկի աջակցությամբ իրականացվող Ոռոգման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համակարգերի արդյունավետության բարձրացման ծրագրի շրջանակ</w:t>
              <w:softHyphen/>
              <w:t>ներում ջրային տնտեսության ենթակառուցվածքների հիմնանորոգում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ծրագի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 կառուցվող ոռոգման ցանց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1.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4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8,500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8,500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8,500.0</w:t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87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ոռոգման համակարգերի զարգացման ծրագի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իմնանորոգվող ոռոգման ցանց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8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1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5.0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33.28 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 կառուցվող ոռոգման ցանց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9.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6.5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88,619.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88,619.4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88,619.4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88,619.4 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անվանում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olor w:val="0066CC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66CC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color w:val="0066CC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66CC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72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Ջրամատակարարման և ջրահեռացման բարելավու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66CC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66CC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color w:val="0066CC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66CC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970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02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Գերմանիայի զարգացման վարկերի բանկի աջակցությամբ իրա</w:t>
              <w:softHyphen/>
              <w:t>կանացվող ջրամատակարարման և ջրահեռացման ենթակա</w:t>
              <w:softHyphen/>
              <w:t>ռուց</w:t>
              <w:softHyphen/>
              <w:t xml:space="preserve">վածքների վերականգնման ծրագրի երրորդ փուլի շրջանակներում Ջրամատակարարման և ջրահեռացման ենթակառուցվածքների հիմնանորոգ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քաղաքների և 37 գյուղական բնակավայրերի ջրամատակ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արարման և ջրահեռացման համակարգերի հատվածների հրատապ (մասնակի) վերականգնման աշխատանք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9.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5.2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87 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կոյուղ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0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.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.3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.8 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տնային միացումներ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93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22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305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516,309.7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696,462.3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iCs/>
                <w:lang w:eastAsia="en-US"/>
              </w:rPr>
              <w:t>(696,462.3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696,462.3)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57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ոպական ներդրումային բանկի աջակցությամբ իրականացվող ջրամատակարարման և ջրահեռացման ենթակառուցվածքների վերականգնման ծրագրի երրորդ փուլի շրջանակներում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Ջրամա</w:t>
              <w:softHyphen/>
              <w:t>տակարարման և ջրահեռացման ենթակառուցվածքների հիմնանորո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քաղաքների և 37 գյուղական բնակավայրերի ջրամատակարարմա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և ջրահեռացման համակարգերի հատվածների հրատապ (մասնակի) վերականգնման աշխատանք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2.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6.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0.7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կոյուղ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0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.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.0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.4 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որոգվող տնային միացումներ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0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814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024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032 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16,309.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716,309.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716,309.7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716,309.7)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48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Եվրոպական ներդրումային բանկի աջակցությամբ իրականացվող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Երևանի ջրամատակարարման բարելավման ծրագրի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շրջանակ</w:t>
              <w:softHyphen/>
              <w:t>ներում ջրամատակարարման և ջրահեռացման ենթակառուցվածքներ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հիմնանորոգ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 xml:space="preserve">Երևանի ջրամատակարարման ցանցի բարելավման աշխատանք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7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.9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0.6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4.3 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տնային միացումներ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6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6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253 </w:t>
            </w:r>
          </w:p>
        </w:tc>
      </w:tr>
      <w:tr>
        <w:trPr>
          <w:trHeight w:val="18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(60,000.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0,000.0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0,000.0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0,000.0)</w:t>
            </w:r>
          </w:p>
        </w:tc>
      </w:tr>
      <w:tr>
        <w:trPr>
          <w:trHeight w:val="50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իրականացվող Լոռու (Վանաձորի) մարզի ջրամատակարարման և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ջրահեռացման համակարգերի վերականգնման ծրագիր՝ երկրորդ փուլ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Վանաձորի ջրամատակարարման և ջրահեռացման համակարգերի մասնակի վերականգն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մբարների քանակ,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46,163.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46,163.0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46,163.0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միս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07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իրականացվող Շիրակի (Գյումրու) մարզի ջրամատակարարման և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ջրահեռացման համակարգերի վերականգնման ծրագիր՝ երկրորդ փուլ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յումրու ջրամատակարարման և ջրահեռացման համակարգերի մասնակի վերականգն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մբարների քանակ,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3,989.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3,989.6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3,989.6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sz w:val="20"/>
          <w:lang w:val="en-US" w:eastAsia="en-US"/>
        </w:rPr>
      </w:pPr>
      <w:r>
        <w:rPr>
          <w:rStyle w:val="StrongEmphasis"/>
          <w:rFonts w:cs="Sylfaen" w:ascii="GHEA Mariam" w:hAnsi="GHEA Mariam"/>
          <w:b w:val="false"/>
          <w:color w:val="000000"/>
          <w:sz w:val="20"/>
          <w:lang w:val="en-US" w:eastAsia="en-US"/>
        </w:rPr>
        <w:t>Աղյուսակ N 2</w:t>
      </w:r>
    </w:p>
    <w:p>
      <w:pPr>
        <w:pStyle w:val="Mechtex"/>
        <w:jc w:val="right"/>
        <w:rPr>
          <w:rStyle w:val="StrongEmphasis"/>
          <w:rFonts w:ascii="GHEA Mariam" w:hAnsi="GHEA Mariam" w:cs="Sylfaen"/>
          <w:b w:val="false"/>
          <w:b w:val="false"/>
          <w:color w:val="000000"/>
          <w:sz w:val="20"/>
          <w:lang w:val="en-US" w:eastAsia="en-US"/>
        </w:rPr>
      </w:pPr>
      <w:r>
        <w:rPr/>
      </w:r>
    </w:p>
    <w:tbl>
      <w:tblPr>
        <w:tblW w:w="149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300"/>
        <w:gridCol w:w="1520"/>
        <w:gridCol w:w="1350"/>
        <w:gridCol w:w="1192"/>
        <w:gridCol w:w="1418"/>
      </w:tblGrid>
      <w:tr>
        <w:trPr>
          <w:trHeight w:val="900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lang w:val="en-US" w:eastAsia="en-US"/>
              </w:rPr>
              <w:t>N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N 11.1 ՀԱՎԵԼՎԱԾԻ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lang w:val="en-US" w:eastAsia="en-US"/>
              </w:rPr>
              <w:t xml:space="preserve"> N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  11.1.31  ԱՂՅՈՒՍԱԿՈՒՄ ԿԱՏԱՐՎՈՂ ՓՈՓՈԽՈՒԹՅՈՒՆՆԵՐԸ</w:t>
            </w:r>
          </w:p>
        </w:tc>
      </w:tr>
      <w:tr>
        <w:trPr>
          <w:trHeight w:val="31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Հ էներգետիկ ենթակառուցվածքների և բնական պաշարների նախարարության ջրային կոմիտե </w:t>
            </w:r>
          </w:p>
        </w:tc>
      </w:tr>
      <w:tr>
        <w:trPr>
          <w:trHeight w:val="423" w:hRule="atLeast"/>
        </w:trPr>
        <w:tc>
          <w:tcPr>
            <w:tcW w:w="14920" w:type="dxa"/>
            <w:gridSpan w:val="6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անվանում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04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Ոռոգման համակարգի առողջացու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0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ծրագրի խորհրդատվություն և կառ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ծրագրի համակարգում և ղեկ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00.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00.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600.0</w:t>
            </w:r>
          </w:p>
        </w:tc>
      </w:tr>
      <w:tr>
        <w:trPr>
          <w:trHeight w:val="196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ոռոգման համակարգերի զարգացման ծրագրի խորհրդատվություն և կառ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Եվրասիական զարգացման բանկի աջակցությամբ իրականացվող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ոռոգման համակարգերի զարգացման ծրագրի համակարգում և ղեկ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143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000.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000.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000.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4,000.0</w:t>
            </w:r>
          </w:p>
        </w:tc>
      </w:tr>
      <w:tr>
        <w:trPr>
          <w:trHeight w:val="232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5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Ֆրանսիայի Հանրապետության կառավարության աջակցությամբ իրականացվող Վեդու ջրամբարի կառուցման ծրագրի խորհրդատվություն և կառ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Ֆրանսիայի Հանրապետության կառավարության աջակցությամբ իրականացվող Վեդու ջրամբարի կառուցման ծրագրի համակարգում և ղեկավարում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75,000.0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62,287.1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62,287.1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62,287.1 </w:t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467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իրականացվող Ախուրյան գետի ջրային ռեսուրսների ինտեգրացված կառավարում ծրագրի խորհրդատվություն և կառավարում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իրականացվող Ախուրյան գետի ջրային ռեսուրսների ինտեգրացված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կառավարում ծրագրի համակարգում և ղեկ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5,000.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5,000.0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5,000.0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5,000.0)</w:t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8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իրականացվող Ախուրյան գետի ջրային ռեսուրսների ինտեգրացված կառավարման ծրագրի երկրորդ փուլի խորհրդատվություն և կառավար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իրականացվող Ախուրյան գետի ջրային ռեսուրսների ինտեգրացված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կառավարման ծրագրի երկրորդ փուլի համակարգում և ղեկավարում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Կառավարվող/վերահսկվող պայմանագր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eastAsia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106,387.1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106,387.1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106,387.1)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անվանում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66CC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66CC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66CC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66CC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07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Ջրամատակարարման և ջրահեռացման բարելավում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66CC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66CC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66CC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66CC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93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իրականացվող ջրամատակարարման և ջրահեռացման ենթակառուց</w:t>
              <w:softHyphen/>
              <w:t>վածքներ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վերականգնման ծրագրի երրորդ փուլի շրջանակներում Ջրամատակարարման և ջրահեռացման ենթակառուցվածքների հիմնանորոգ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քաղաքների և 37 գյուղական բնակավայրերի ջրամատակարարմա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և ջրահեռացման համակարգերի հատվածների հրատապ (մասնակի) վերականգնման աշխատանք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3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9.1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5.2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87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կոյուղ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0.87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.61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.3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.8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տնային միացումներ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4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93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22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305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516,309.7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96,462.3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96,462.3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(696,462.3)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3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Եվրոպական ներդրումային բանկի աջակցությամբ իրականացվող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ջրամատակարարման և ջրահեռացման ենթակառուցվածքների վերականգնման ծրագրի երրորդ փուլի շրջանակներում Ջրամատակարարման և ջրահեռացման ենթակառուցվածքների հիմնանորոգում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քաղաքների և 37 գյուղական բնակավայրերի ջրամատակարարման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և ջրահեռացման համակարգերի հատվածների հրատապ (մասնակի) վերականգնման աշխատանք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2.1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6.4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0.7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81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կոյուղ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0.8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.43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.0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.4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որոգվող տնային միացումներ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04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814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02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032 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516,309.7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16,309.7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16,309.7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716,309.7)</w:t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, իսկ նվազեցումները` փակագծերում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89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ոպական ներդրումային բանկի աջակցությամբ իրականացվող Երևանի ջրամատակարարման բարելավման ծրագրի շրջանակներում ջրամատակարարման և ջրահեռացման ենթակառուցվածքների հիմնանորոգ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րևանի ջրամատակարարման ցանցի բարելավման աշխատանք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գծ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7.29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.9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0.6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4.3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տնային միացումներ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75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63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6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253 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60,000.0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60,000.0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60,000.0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(60,000.0)</w:t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92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իրականացվող Լոռու (Վանաձորի) մարզի ջրամատակարարման և ջրահեռացման համակարգերի վերականգնման ծրագիր՝ երկրորդ փուլ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կարագրություն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Վանաձորի ջրամատակարարման և ջրահեռացման համակարգերի մասնակի վերականգն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մբարն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46,163.0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46,163.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46,163.0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72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5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երմանիայի զարգացման վարկերի բանկի աջակցությամբ իրականացվող Շիրակի (Գյումրու) մարզի ջրամատակարարման և ջրահեռացման համակարգերի վերականգնման ծրագիր՝ երկրորդ փուլ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Գյումրու ջրամատակարարման և ջրահեռացման համակարգերի մասնակի վերականգն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ոգվող ջրամբարների քանակ, հատ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-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3,989.6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3,989.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233,989.6</w:t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դասիչը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</w:t>
            </w:r>
            <w:r>
              <w:rPr>
                <w:rFonts w:cs="GHEA Mariam" w:ascii="GHEA Mariam" w:hAnsi="GHEA Mariam"/>
                <w:iCs/>
                <w:spacing w:val="-8"/>
                <w:lang w:eastAsia="en-US"/>
              </w:rPr>
              <w:t>ծրագրի շրջանակներում ջրային տնտեսության ենթակառուցվածքների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հիմնանորոգ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ամաշխարհային բանկի աջակցությամբ իրականացվող Ոռոգման համակարգերի արդյունավետության բարձրացման ծրագիր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 կառուցվող ոռոգման ցանց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1.6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4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54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-  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8,500.0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8,500.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8,500.0 </w:t>
            </w:r>
          </w:p>
        </w:tc>
      </w:tr>
      <w:tr>
        <w:trPr>
          <w:trHeight w:val="28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 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04 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 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(ավելացումները նշված են դրական նշանով)          </w:t>
            </w:r>
          </w:p>
        </w:tc>
      </w:tr>
      <w:tr>
        <w:trPr>
          <w:trHeight w:val="656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դասիչը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310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եռամսյակ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ռաջին կիսամյակ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187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ոռոգման համակարգերի զարգացման ծրագրի շրջանակներում ջրային տնտեսության ենթակառուցվածքների հիմնանորոգու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Եվրասիական զարգացման բանկի աջակցությամբ իրականացվող ոռոգման համակարգերի զարգացման ծրագի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Պետական մարմինների կողմից օգտագործվող ոչ ֆինանսական ակտիվների հետ գործառնություննե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կտիվն օգտագործող կազ</w:t>
              <w:softHyphen/>
              <w:t>մակեր</w:t>
              <w:softHyphen/>
              <w:t>պության (կազմակեր</w:t>
              <w:softHyphen/>
              <w:t>պու</w:t>
              <w:softHyphen/>
              <w:t>թյուն</w:t>
              <w:softHyphen/>
              <w:t>ների) անվանումը (անվանումները)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Մասնագիտացված միավոր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lang w:eastAsia="en-US"/>
              </w:rPr>
              <w:t xml:space="preserve">Արդյունքի չափորոշիչներ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Calibri" w:ascii="Calibri" w:hAnsi="Calibri"/>
                <w:iCs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իմնանորոգվող ոռոգման ցանց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8.08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61.5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05.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33.28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Նոր կառուցվող ոռոգման ցանցերի երկարություն, կմ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.85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9.7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6.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21 </w:t>
            </w:r>
          </w:p>
        </w:tc>
      </w:tr>
      <w:tr>
        <w:trPr>
          <w:trHeight w:val="285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88,619.4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88,619.4 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88,619.4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,088,619.4 </w:t>
            </w:r>
          </w:p>
        </w:tc>
      </w:tr>
    </w:tbl>
    <w:p>
      <w:pPr>
        <w:pStyle w:val="Mechtex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echtex"/>
        <w:ind w:firstLine="72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1:00Z</dcterms:created>
  <dc:creator>Elmira Mnatsakanyan</dc:creator>
  <dc:description/>
  <cp:keywords/>
  <dc:language>en-US</dc:language>
  <cp:lastModifiedBy>Tatevik</cp:lastModifiedBy>
  <cp:lastPrinted>2019-03-07T16:34:00Z</cp:lastPrinted>
  <dcterms:modified xsi:type="dcterms:W3CDTF">2019-03-14T11:57:00Z</dcterms:modified>
  <cp:revision>21</cp:revision>
  <dc:subject/>
  <dc:title/>
</cp:coreProperties>
</file>