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7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2700"/>
        <w:gridCol w:w="900"/>
        <w:gridCol w:w="990"/>
        <w:gridCol w:w="1080"/>
        <w:gridCol w:w="990"/>
        <w:gridCol w:w="990"/>
        <w:gridCol w:w="990"/>
        <w:gridCol w:w="990"/>
        <w:gridCol w:w="1080"/>
        <w:gridCol w:w="990"/>
        <w:gridCol w:w="900"/>
        <w:gridCol w:w="990"/>
        <w:gridCol w:w="1080"/>
      </w:tblGrid>
      <w:tr>
        <w:trPr>
          <w:trHeight w:val="750" w:hRule="atLeast"/>
        </w:trPr>
        <w:tc>
          <w:tcPr>
            <w:tcW w:w="158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N 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N 4 ԱՂՅՈՒՍԱԿՈՒՄ ԵՎ 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N 5 ՀԱՎԵԼՎԱԾԻ N 3 ԱՂՅՈՒՍԱԿՈՒՄ ԿԱՏԱՐՎՈՂ ՓՈՓՈԽՈՒԹՅՈՒՆՆԵՐԸ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(հազ. դրամ) </w:t>
            </w:r>
          </w:p>
        </w:tc>
      </w:tr>
      <w:tr>
        <w:trPr>
          <w:trHeight w:val="675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(ավելացումները նշված են դրական նշանով, իսկ նվազեցումները` փակագծերում)        </w:t>
            </w:r>
          </w:p>
        </w:tc>
      </w:tr>
      <w:tr>
        <w:trPr>
          <w:trHeight w:val="466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առաջին եռամսյակ 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առաջին կիսամյակ 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ինն ամիս 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՝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՝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՝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՝  </w:t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ԸՆԴԱՄԵՆԸ՝ ԾՐԱԳՐԵՐՈՎ,</w:t>
              <w:br/>
              <w:t xml:space="preserve"> այդ թվում`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- ԸՆԹԱՑԻԿ ԾԱԽՍԵՐ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4,5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8,5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4,5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8,5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4,5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8,5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0.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,50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,50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,50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,000.0)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ՀՀ ԷՆԵՐԳԵՏԻԿ ԵՆԹԱԿԱՌՈՒՑՎԱԾՔՆԵՐԻ ԵՎ ԲՆԱԿԱՆ ՊԱՇԱՐՆԵՐԻ ՆԱԽԱՐԱՐՈՒԹՅՈՒՆ</w:t>
              <w:br/>
              <w:br/>
              <w:t>այդ թվում`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Ոռոգման համակարգի առողջացու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Համաշխարհային բանկի աջակցությամբ իրականացվող Ոռոգման համակարգերի արդյունավետությ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բարձրացման ծրագրի խորհրդատվությու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և կառավար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ՀՀ էներգետիկ ենթակառուց</w:t>
              <w:softHyphen/>
              <w:t>վածքների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 և բնական պաշարների 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նախարարության ջրային կոմիտե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0.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00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Եվրասիական զարգացման բա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կի աջակցությամբ իրականացվող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ոռոգման համակարգերի</w:t>
              <w:br/>
              <w:t xml:space="preserve"> զար</w:t>
              <w:softHyphen/>
              <w:t>գացմա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ծրագրի խորհրդատվություն և կառավար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,000.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րկեր, պարտադիր վճարներ և տույժեր, որոնք կառավարման տարբեր մակարդակների կողմից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կիրառվում են միմյանց նկատմամ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000.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00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Ֆրանսիայի Հանրապետության կառավարության աջակցությամբ իրականացվող Վեդու ջրամբարի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կառուցման ծրագրի խորհրդատվու</w:t>
              <w:softHyphen/>
              <w:t>թյու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և կառավար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5,00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47,634.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2,28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4,6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7,634.1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,199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999.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99.9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,398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,998.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99.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,597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,997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99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,796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,996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99.6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6,199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5,99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0,199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4,685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6,651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8,033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5,8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7,650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8,23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67,083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8,6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8,433.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007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30,000.0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5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30,000.0)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008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</w:t>
              <w:softHyphen/>
              <w:t>ված կառավարման ծրագրի երկր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որդ փուլի խորհրդա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տվություն և կառավար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17,734.1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06,387.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88,653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,734.1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Եվրասիական զարգացման բանկի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աջակցությամբ իրականացվող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ոռոգման համակարգերի  զար</w:t>
              <w:softHyphen/>
              <w:t>գ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ացման ծրագրի շրջանակներում ջրային տնտեսության ենթա</w:t>
              <w:softHyphen/>
              <w:t>կա</w:t>
              <w:softHyphen/>
              <w:t>ռուցվածքների հիմնանորոգ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4,000.0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88,619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1,092,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4,000.0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Համաշխարհային բանկի աջակցությամբ իրականացվող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Ոռոգման համակարգերի արդյու</w:t>
              <w:softHyphen/>
              <w:t>նա</w:t>
              <w:softHyphen/>
              <w:t>վետությա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բարձրացման ծրագրի շրջանակներում ջրային տնտե</w:t>
              <w:softHyphen/>
              <w:t>սության ենթակառուց</w:t>
              <w:softHyphen/>
              <w:t>վածքների հիմնանորոգ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այդ թվում` ՀՀ էներգետիկ ենթակառուցվածքների և բնա</w:t>
              <w:softHyphen/>
              <w:t>կան պաշարների նախա</w:t>
              <w:softHyphen/>
              <w:t xml:space="preserve">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8,50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07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  <w:t>(1,092,619.4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4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Գերմանիայի զարգացման վար</w:t>
              <w:softHyphen/>
              <w:t>կերի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բանկի աջակցությամբ իրակա</w:t>
              <w:softHyphen/>
              <w:t>նացվող ջրամատա</w:t>
              <w:softHyphen/>
              <w:t xml:space="preserve">կարարման 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ջրահեռացման ենթակառուց</w:t>
              <w:softHyphen/>
              <w:t>վածք</w:t>
              <w:softHyphen/>
              <w:t>ների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վերա</w:t>
              <w:softHyphen/>
              <w:t>կանգնման ծրագրի երրորդ փուլի շրջանակներում Ջրամատակա</w:t>
              <w:softHyphen/>
              <w:t>րարման և ջրա</w:t>
              <w:softHyphen/>
              <w:t>հեռացման ենթակառուցվածք</w:t>
              <w:softHyphen/>
              <w:t>ների հիմնանորոգ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6"/>
                <w:szCs w:val="16"/>
                <w:lang w:eastAsia="en-US"/>
              </w:rPr>
              <w:t>(696,46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Եվրոպական ներդրումային բանկի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աջակցությամբ իրականացվող ջրամատակարարման 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ջրա</w:t>
              <w:softHyphen/>
              <w:t>հեռացման ենթակառուցվածքների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վերականգնման ծրագրի երրորդ փուլի շրջանակներում Ջրամա</w:t>
              <w:softHyphen/>
              <w:t>տակարարման և ջրահեռացման ենթակառուցվածքների հիմնանորոգ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5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716,309.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Եվրոպական ներդրումային բանկի աջակցությամբ իրակա</w:t>
              <w:softHyphen/>
              <w:t>նացվող Երևանի ջրամատա</w:t>
              <w:softHyphen/>
              <w:t>կա</w:t>
              <w:softHyphen/>
              <w:t>րարման բարելավման ծրագրի շրջանակներում ջրամա</w:t>
              <w:softHyphen/>
              <w:t>տա</w:t>
              <w:softHyphen/>
              <w:t>կարարման և ջրահեռացման</w:t>
              <w:br/>
              <w:t xml:space="preserve"> ենթակառուցվածքների հիմնանորոգու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60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իրականացվող Լոռու (Վանաձորի) մարզի ջրամատակարարման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և ջրահեռացման համակարգերի վերականգնման ծրագիր` երկրորդ փու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6,163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100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Գերմանիայի զարգացման վարկերի բանկի աջակցությամբ իրականաց</w:t>
              <w:softHyphen/>
              <w:t>վող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 Շիրակի (Գյումրու) մարզի ջրամատակարարման 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ջրա</w:t>
              <w:softHyphen/>
              <w:t>հեռացման համակարգերի վերա</w:t>
              <w:softHyphen/>
              <w:t>կանգնման ծրագիր՝ երկրորդ փու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Հ էներգետիկ ենթակառուց</w:t>
              <w:softHyphen/>
              <w:t>վածքների և բնական պաշար</w:t>
              <w:softHyphen/>
              <w:t xml:space="preserve">ների նախարարության ջրային կոմիտե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33,98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Elmira Mnatsakanyan</dc:creator>
  <dc:description/>
  <cp:keywords/>
  <dc:language>en-US</dc:language>
  <cp:lastModifiedBy>Tatevik</cp:lastModifiedBy>
  <cp:lastPrinted>2019-03-07T16:34:00Z</cp:lastPrinted>
  <dcterms:modified xsi:type="dcterms:W3CDTF">2019-03-14T11:56:00Z</dcterms:modified>
  <cp:revision>21</cp:revision>
  <dc:subject/>
  <dc:title/>
</cp:coreProperties>
</file>