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7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12"/>
          <w:lang w:val="af-ZA"/>
        </w:rPr>
      </w:pPr>
      <w:r>
        <w:rPr>
          <w:rFonts w:cs="GHEA Mariam" w:ascii="GHEA Mariam" w:hAnsi="GHEA Mariam"/>
          <w:spacing w:val="-2"/>
          <w:sz w:val="1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12"/>
          <w:lang w:val="af-ZA"/>
        </w:rPr>
      </w:pPr>
      <w:r>
        <w:rPr>
          <w:rFonts w:cs="GHEA Mariam" w:ascii="GHEA Mariam" w:hAnsi="GHEA Mariam"/>
          <w:spacing w:val="-2"/>
          <w:sz w:val="12"/>
          <w:lang w:val="af-ZA"/>
        </w:rPr>
      </w:r>
    </w:p>
    <w:tbl>
      <w:tblPr>
        <w:tblW w:w="153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50"/>
        <w:gridCol w:w="7214"/>
        <w:gridCol w:w="1530"/>
        <w:gridCol w:w="1350"/>
        <w:gridCol w:w="1361"/>
        <w:gridCol w:w="1350"/>
      </w:tblGrid>
      <w:tr>
        <w:trPr>
          <w:trHeight w:val="504" w:hRule="atLeast"/>
        </w:trPr>
        <w:tc>
          <w:tcPr>
            <w:tcW w:w="1531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«ՀԱՅԱՍՏԱՆԻ ՀԱՆՐԱՊԵՏՈՒԹՅԱՆ 2019 ԹՎԱԿԱՆԻ ՊԵՏԱԿԱՆ ԲՅՈՒՋԵԻ ՄԱՍԻՆ» ՀԱՅԱՍՏԱՆԻ ՀԱՆՐԱՊԵՏՈՒԹՅԱՆ OՐԵՆՔԻ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 </w:t>
            </w: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 xml:space="preserve">ՀԱՎԵԼՎԱԾԻ  N 2 ԱՂՅՈՒՍԱԿՈՒՄ ԵՎ ՀԱՅԱՍՏԱՆԻ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6"/>
                <w:lang w:eastAsia="en-US"/>
              </w:rPr>
              <w:t>N 1515-Ն ՈՐՈՇՄԱՆ N 5 ՀԱՎԵԼՎԱԾԻ N 1 ԱՂՅՈՒՍԱԿՈՒՄ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2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9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275" w:hRule="atLeast"/>
        </w:trPr>
        <w:tc>
          <w:tcPr>
            <w:tcW w:w="105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9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2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lang w:eastAsia="en-US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92,619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92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92,619.4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համակարգի առողջաց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ռոգման ջրի մատակարարման արդյունավետության և հասանելիության բարելավում՝ կորուստների կրճատ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4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93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Ոռոգման համակարգերի արդյունավետության բարձրացման ծրագրի խորհրդատվություն և կառ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մաշխարհային բանկի աջակցությամբ իրականացվող Ոռոգման համակար</w:t>
              <w:softHyphen/>
              <w:t>գերի արդյունավետության բարձրացման ծրագրի համակարգում և ղեկ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5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206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վրասիական զարգացման բանկի աջակցությամբ իրականացվող ոռոգմա</w:t>
            </w:r>
            <w:r>
              <w:rPr>
                <w:rFonts w:cs="GHEA Mariam" w:ascii="GHEA Mariam" w:hAnsi="GHEA Mariam"/>
                <w:lang w:eastAsia="en-US"/>
              </w:rPr>
              <w:t>ն համակարգերի զարգացման ծրագրի խորհրդատվություն և կառ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Եվրասիական զարգացման բանկի աջակցությամբ իրականացվող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ոռոգման համակարգերի զարգացման ծրագրի համակարգում և ղեկ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6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,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,287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,287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2,287.1</w:t>
            </w:r>
          </w:p>
        </w:tc>
      </w:tr>
      <w:tr>
        <w:trPr>
          <w:trHeight w:val="15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Ֆրանսիայի Հանրապետության կառավարության աջակցությամբ իրականաց</w:t>
              <w:softHyphen/>
              <w:t>վող Վեդու ջրամբարի կառուցման ծրագրի խորհրդատվություն և կառ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րանսիայի Հանրապետության կառավարության աջակցությամբ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իրակա</w:t>
              <w:softHyphen/>
              <w:t>նացվող Վեդու ջրամբարի կառուցման ծրագրի համակարգում և ղեկ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7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,000.0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,000.0)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ում</w:t>
            </w:r>
            <w:r>
              <w:rPr>
                <w:rFonts w:cs="GHEA Mariam" w:ascii="GHEA Mariam" w:hAnsi="GHEA Mariam"/>
                <w:lang w:eastAsia="en-US"/>
              </w:rPr>
              <w:t xml:space="preserve"> ծրագրի խորհրդատվություն և կառ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ում ծրագրի համակարգում և ղեկ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8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6,387.1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6,387.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6,387.1)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ված կառավարման ծրագրի երկրորդ փուլի խորհրդատվություն և կառ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երմանիայի զարգացման վարկերի բանկի աջակցությամբ իրականացվող</w:t>
            </w:r>
            <w:r>
              <w:rPr>
                <w:rFonts w:cs="GHEA Mariam" w:ascii="GHEA Mariam" w:hAnsi="GHEA Mariam"/>
                <w:lang w:eastAsia="en-US"/>
              </w:rPr>
              <w:t xml:space="preserve"> Ախուրյան գետի ջրային ռեսուրսների ինտեգրացված կառավարման ծրագրի երկրորդ փուլի համակարգում և ղեկավար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3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500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5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500.0</w:t>
            </w:r>
          </w:p>
        </w:tc>
      </w:tr>
      <w:tr>
        <w:trPr>
          <w:trHeight w:val="287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մաշխարհային բանկի աջակցությամբ իրականացվող Ոռոգմ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ամակարգերի արդյունավետության բարձրացման ծրագրի շրջան</w:t>
            </w:r>
            <w:r>
              <w:rPr>
                <w:rFonts w:cs="GHEA Mariam" w:ascii="GHEA Mariam" w:hAnsi="GHEA Mariam"/>
                <w:lang w:eastAsia="en-US"/>
              </w:rPr>
              <w:t>ակներում ջրային տնտեսության ենթակառուցվածքների հիմնանորոգ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5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88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88,619.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88,619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88,619.4</w:t>
            </w:r>
          </w:p>
        </w:tc>
      </w:tr>
      <w:tr>
        <w:trPr>
          <w:trHeight w:val="12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7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92,619.4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92,619.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92,619.4)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Ջրամատակարարման և ջրահեռացման բարելավ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մելու ջրի մատակարարման և ջրահեռացման համակարգի բարելավում՝ կորուստների կրճատ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6,462.3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6,462.3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6,462.3)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երմանիայի զարգացման վարկերի բանկի աջակցությամբ իրականաց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ջրամատակարարման և ջրահեռացման ենթակառուցվածքների վերականգնման ծրագրի երրորդ փուլի շրջանակներում Ջրամատակարարման</w:t>
            </w:r>
            <w:r>
              <w:rPr>
                <w:rFonts w:cs="GHEA Mariam" w:ascii="GHEA Mariam" w:hAnsi="GHEA Mariam"/>
                <w:lang w:eastAsia="en-US"/>
              </w:rPr>
              <w:t xml:space="preserve"> և ջրահեռացման ենթակառուցվածքների հիմնանորոգ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6 քաղաքների և 37 գյուղական բնակավայրերի ջրամատակարարման և ջրահեռացման համակարգերի հատվածների հրատապ (մասնակի) վերականգնման աշխատա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6,309.7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6,309.7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6,309.7)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Եվրոպական ներդրումային բանկի աջակցությամբ իրականացվող ջրամատակարարման և ջրահեռացման ենթակառուցվածքներ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վերականգնման ծրագրի երրորդ փուլի շրջանակներում Ջրամատակարարման</w:t>
            </w:r>
            <w:r>
              <w:rPr>
                <w:rFonts w:cs="GHEA Mariam" w:ascii="GHEA Mariam" w:hAnsi="GHEA Mariam"/>
                <w:lang w:eastAsia="en-US"/>
              </w:rPr>
              <w:t xml:space="preserve"> և ջրահեռացման ենթակառուցվածքների հիմնանորոգ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6 քաղաքների և 37 գյուղական բնակավայրերի ջրամատակարարման և ջրահեռացման համակարգերի հատվածների հրատապ (մասնակի) վերականգնման աշխատա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3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000.0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000.0)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Եվրոպական ներդրումային բանկի աջակցությամբ իրականացվող Երևանի ջրամատակարարման բարելավման ծրագրի շրջանակներում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ջրա</w:t>
              <w:softHyphen/>
              <w:t>մատակարարման և ջրահեռացման ենթակառուցվածքների հիմնանորոգ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Երևանի ջրամատակարարման ցանցի բարելավման աշխատա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5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,163.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,163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6,163.0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երմանիայի զարգացման վարկերի բանկի աջակցությամբ իրակա</w:t>
              <w:softHyphen/>
              <w:t>նաց</w:t>
              <w:softHyphen/>
              <w:t>վող Լոռու (Վանաձորի) մարզի ջրամատակարարման և ջրահեռացման համակարգերի վերականգնման ծրագիր՝ երկրորդ փու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անաձորի ջրամատակարարման և ջրահեռացման համակարգերի մասնակի վերականգն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31006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3,989.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3,989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3,989.6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երմանիայի զարգացման վարկերի բանկի աջակցությամբ իրականացվող</w:t>
            </w:r>
            <w:r>
              <w:rPr>
                <w:rFonts w:cs="GHEA Mariam" w:ascii="GHEA Mariam" w:hAnsi="GHEA Mariam"/>
                <w:lang w:eastAsia="en-US"/>
              </w:rPr>
              <w:t xml:space="preserve"> Շիրակի (Գյումրու) մարզի ջրամատակարարման և ջրահեռացման համակարգերի վերականգնման ծրագիր՝ երկրորդ փու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յումրու ջրամատակարարման և ջրահեռացման համակարգերի մասնակի վերականգնում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2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Sylfaen" w:hAnsi="Sylfaen" w:cs="Sylfaen"/>
          <w:sz w:val="6"/>
        </w:rPr>
      </w:pPr>
      <w:r>
        <w:rPr>
          <w:rFonts w:cs="Sylfaen" w:ascii="Sylfaen" w:hAnsi="Sylfaen"/>
          <w:sz w:val="6"/>
        </w:rPr>
      </w:r>
    </w:p>
    <w:p>
      <w:pPr>
        <w:pStyle w:val="Mechtex"/>
        <w:jc w:val="lef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1:00Z</dcterms:created>
  <dc:creator>Elmira Mnatsakanyan</dc:creator>
  <dc:description/>
  <cp:keywords/>
  <dc:language>en-US</dc:language>
  <cp:lastModifiedBy>Tatevik</cp:lastModifiedBy>
  <cp:lastPrinted>2019-03-07T16:34:00Z</cp:lastPrinted>
  <dcterms:modified xsi:type="dcterms:W3CDTF">2019-03-14T11:55:00Z</dcterms:modified>
  <cp:revision>21</cp:revision>
  <dc:subject/>
  <dc:title/>
</cp:coreProperties>
</file>