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2"/>
          <w:szCs w:val="22"/>
          <w:lang w:val="af-ZA"/>
        </w:rPr>
        <w:t>փետրվարի</w:t>
      </w:r>
      <w:r>
        <w:rPr>
          <w:rFonts w:cs="GHEA Mariam" w:ascii="GHEA Mariam" w:hAnsi="GHEA Mariam"/>
          <w:spacing w:val="-2"/>
          <w:lang w:val="af-ZA"/>
        </w:rPr>
        <w:t xml:space="preserve"> 6-ի N 83-Ն որոշման</w:t>
      </w:r>
    </w:p>
    <w:tbl>
      <w:tblPr>
        <w:tblW w:w="1555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240"/>
        <w:gridCol w:w="1577"/>
        <w:gridCol w:w="1261"/>
        <w:gridCol w:w="1248"/>
        <w:gridCol w:w="1170"/>
      </w:tblGrid>
      <w:tr>
        <w:trPr>
          <w:trHeight w:val="889" w:hRule="atLeast"/>
        </w:trPr>
        <w:tc>
          <w:tcPr>
            <w:tcW w:w="15552" w:type="dxa"/>
            <w:gridSpan w:val="6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 11.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 </w:t>
              <w:br/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br/>
              <w:t xml:space="preserve">   </w:t>
            </w:r>
          </w:p>
        </w:tc>
      </w:tr>
      <w:tr>
        <w:trPr>
          <w:trHeight w:val="263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8" w:hRule="atLeast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ղյուսակ N 11.1.35 </w:t>
            </w:r>
          </w:p>
        </w:tc>
      </w:tr>
      <w:tr>
        <w:trPr>
          <w:trHeight w:val="578" w:hRule="atLeast"/>
        </w:trPr>
        <w:tc>
          <w:tcPr>
            <w:tcW w:w="15552" w:type="dxa"/>
            <w:gridSpan w:val="6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կրթության և գիտության նախարարության գիտության կոմիտե </w:t>
            </w:r>
          </w:p>
        </w:tc>
      </w:tr>
      <w:tr>
        <w:trPr>
          <w:trHeight w:val="60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18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2 </w:t>
            </w:r>
          </w:p>
        </w:tc>
        <w:tc>
          <w:tcPr>
            <w:tcW w:w="1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ական և գիտատեխնիկական հետազոտությունների ծրագիր 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2 </w:t>
            </w:r>
          </w:p>
        </w:tc>
        <w:tc>
          <w:tcPr>
            <w:tcW w:w="5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Ցուցանիշները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2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ական ենթակառուցվածքի արդիականացում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Գիտական կազմակերպությունների և բուհերի գիտակ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ստորաբաժանումների  զարգացում՝ ծրագրերի իրակա</w:t>
              <w:softHyphen/>
              <w:t xml:space="preserve">նացում՝ գիտական սարքավորումների արդիականացում՝ միջազգային համագործակցության աջակցություն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կազմակերպություններ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րդյունքի չափորոշիչները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զմակերպությունների թիվը, հատ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Գիտության ոլորտում համագործակ</w:t>
              <w:softHyphen/>
              <w:t>ցող գիտական կառույցների թիվը, հատ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ազգային գիտական ծրագրերի թիվը, հատ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Միջազգային գիտական կառույցն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թիվը, որոնց անդամակցվում է Հայաս</w:t>
              <w:softHyphen/>
              <w:t>տանի Հանրապետությունը, հատ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բյուջեից ֆինանսավորման երաշխավորված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գիտական միջոցառումների թիվը, հատ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Պետական բյուջեից ֆինանսավոր</w:t>
              <w:softHyphen/>
              <w:t>մ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երաշխավորված երիտասարդ գիտնականների դպրոցների թիվը, հատ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6"/>
                <w:sz w:val="22"/>
                <w:szCs w:val="22"/>
                <w:lang w:eastAsia="en-US"/>
              </w:rPr>
              <w:t xml:space="preserve">Գիտական գործուղումների թիվը, հատ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ական հայտերի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փորձաքննու</w:t>
              <w:softHyphen/>
              <w:t>թյունների քանակը` ըստ հայտերի, հատ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նկախ փորձագետների (այդ թվ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ում՝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րտասահմանյան) թվաքանակը, մարդ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Փորձաքննության աշխատանքների կազմակերպման համար ստեղծված հանձնախմբերի թիվը, հատ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Գիտության ոլորտում տեղեկատվա</w:t>
              <w:softHyphen/>
              <w:t>կան ցանցերի պահպանում և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զարգա</w:t>
              <w:softHyphen/>
              <w:t>ցում իրականացնող կազմակերպու</w:t>
              <w:softHyphen/>
              <w:t>թյուն</w:t>
              <w:softHyphen/>
              <w:t>ն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թիվը, հատ 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Գիտության ոլորտում ենթակառուց</w:t>
              <w:softHyphen/>
              <w:t>վածքի, նյութատեխնիկական բազայ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արդիականացում ծրագրով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պետա</w:t>
              <w:softHyphen/>
              <w:t>կան աջակցություն ստացած կազմա</w:t>
              <w:softHyphen/>
              <w:t>կերպությունն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թիվը, հատ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ական կենտրոնների ստեղծում և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տեխնոլոգիական հետազոտակ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համալսարանի պիլոտային ծրագրի իրականացում ծրագրով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ջակցու</w:t>
              <w:softHyphen/>
              <w:t>թյուն ստացած գիտական կենտրոն</w:t>
              <w:softHyphen/>
              <w:t>ն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թիվը, հատ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2 </w:t>
            </w:r>
          </w:p>
        </w:tc>
        <w:tc>
          <w:tcPr>
            <w:tcW w:w="5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Ցուցանիշները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4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զգային արժեք ներկայացնող գիտական օբյեկտների պահպանություն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ին ձեռագրերի ինստիտուտի՝ ցեղասպանության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թանգա</w:t>
              <w:softHyphen/>
              <w:t>րանի՝ Բյուրականի աստղադիտարանի՝ Հայկենսատեխնո</w:t>
              <w:softHyphen/>
              <w:t>լոգիայ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կենսաբանական թանգարանի՝ ԵՊՀ գրադարանի պահպանում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կազմակերպություններ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զգային արժեք ներկայացնող գիտական օբյեկտների թիվը, հատ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երը (հազ. դրամ)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2 </w:t>
            </w:r>
          </w:p>
        </w:tc>
        <w:tc>
          <w:tcPr>
            <w:tcW w:w="5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Ցուցանիշները</w:t>
            </w:r>
          </w:p>
        </w:tc>
      </w:tr>
      <w:tr>
        <w:trPr>
          <w:trHeight w:val="67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6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ական և գիտատեխնիկական նպատակային-ծրագրային հետազոտություններ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ական և գիտատեխնիկական նպատակային-ծրագրային հետազոտություններ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կազմակերպություններ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Գիտական և գիտատեխնիկական պետական նպատակային ծրագրեր իրականացնող կազմակերպություն</w:t>
              <w:softHyphen/>
              <w:t xml:space="preserve">ների թիվը, հատ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Նպատակային-ծրագրային հետա</w:t>
              <w:softHyphen/>
              <w:t xml:space="preserve">զոտությունների քանակը, հատ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ետազոտական խմբերի միջին թվաքանակը, մարդ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երը (հազ. դրամ) 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2 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Ցուցանիշները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8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Բարձր էներգիաների ֆիզիկայի բնագավառի ենթակառուցվածքների արդիականացում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Ֆիզիկայի բնագավառում գիտական և գիտատեխնիկական հետազոտությունների իրականացում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կազմակերպություններ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զմակերպությունների թիվը, հատ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երը (հազ. դրամ)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2 </w:t>
            </w:r>
          </w:p>
        </w:tc>
        <w:tc>
          <w:tcPr>
            <w:tcW w:w="5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Ցուցանիշները</w:t>
            </w:r>
          </w:p>
        </w:tc>
      </w:tr>
      <w:tr>
        <w:trPr>
          <w:trHeight w:val="75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9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րագացուցչային տեխնոլոգիաների զարգացում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րագացուցչային ֆիզիկայի և տեխնիկայի բնագավառում գիտական և գիտատեխնիկական հետազոտությունների իրականացում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կազմակերպություններ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զմակերպությունների թիվը, հատ 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երը (հազ. դրամ)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"/>
        <w:rPr/>
      </w:pPr>
      <w:r>
        <w:rPr>
          <w:rFonts w:eastAsia="GHEA Mariam" w:cs="GHEA Mariam" w:ascii="GHEA Mariam" w:hAnsi="GHEA Mariam"/>
          <w:lang w:val="af-ZA"/>
        </w:rPr>
        <w:t xml:space="preserve">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  <w:tab/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>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Arial-Armenian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lang w:val="en-GB"/>
    </w:rPr>
  </w:style>
  <w:style w:type="character" w:styleId="WW8Num1z0">
    <w:name w:val="WW8Num1z0"/>
    <w:qFormat/>
    <w:rPr>
      <w:rFonts w:ascii="Sylfaen" w:hAnsi="Sylfaen" w:eastAsia="Times New Roman" w:cs="Times New Roman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qFormat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lang w:val="ru-RU"/>
    </w:rPr>
  </w:style>
  <w:style w:type="paragraph" w:styleId="Bodytext">
    <w:name w:val="bodytext"/>
    <w:basedOn w:val="Normal"/>
    <w:qFormat/>
    <w:pPr/>
    <w:rPr>
      <w:rFonts w:ascii="Arial" w:hAnsi="Arial" w:cs="Arial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Armenian;Arial" w:hAnsi="Arial-Armenian;Arial" w:eastAsia="Times New Roman" w:cs="Arial-Armenian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44"/>
    </w:pPr>
    <w:rPr>
      <w:rFonts w:ascii="Times New Roman" w:hAnsi="Times New Roman" w:cs="Times New Roman"/>
      <w:sz w:val="24"/>
      <w:szCs w:val="24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Style12">
    <w:name w:val="աջ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7:00Z</dcterms:created>
  <dc:creator>ElmiraM</dc:creator>
  <dc:description/>
  <cp:keywords/>
  <dc:language>en-US</dc:language>
  <cp:lastModifiedBy>Hayk Engoyan</cp:lastModifiedBy>
  <cp:lastPrinted>2019-02-11T14:30:00Z</cp:lastPrinted>
  <dcterms:modified xsi:type="dcterms:W3CDTF">2019-02-18T06:14:00Z</dcterms:modified>
  <cp:revision>4</cp:revision>
  <dc:subject/>
  <dc:title>6 փետրվարի 2019 թվականի  N              - Ն</dc:title>
</cp:coreProperties>
</file>