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lang w:val="af-ZA"/>
        </w:rPr>
        <w:t xml:space="preserve"> 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83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49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084"/>
        <w:gridCol w:w="1540"/>
        <w:gridCol w:w="1420"/>
        <w:gridCol w:w="1360"/>
        <w:gridCol w:w="1600"/>
      </w:tblGrid>
      <w:tr>
        <w:trPr>
          <w:trHeight w:val="912" w:hRule="atLeast"/>
        </w:trPr>
        <w:tc>
          <w:tcPr>
            <w:tcW w:w="1490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 11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  </w:t>
              <w:br/>
              <w:br/>
              <w:t xml:space="preserve"> </w:t>
            </w:r>
          </w:p>
        </w:tc>
      </w:tr>
      <w:tr>
        <w:trPr>
          <w:trHeight w:val="405" w:hRule="atLeast"/>
        </w:trPr>
        <w:tc>
          <w:tcPr>
            <w:tcW w:w="14903" w:type="dxa"/>
            <w:gridSpan w:val="6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գիտությ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նախարարությու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49" w:hRule="atLeast"/>
        </w:trPr>
        <w:tc>
          <w:tcPr>
            <w:tcW w:w="1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2.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ՐՄՆԻ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ԳԾՈՎ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ՐԴՅՈՒՆՔԱՅԻ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(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ԱՏԱՐՈՂԱԿ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)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ՑՈՒՑԱՆԻՇՆԵՐ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2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27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2 </w:t>
            </w:r>
          </w:p>
        </w:tc>
        <w:tc>
          <w:tcPr>
            <w:tcW w:w="12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իտական և գիտատեխնիկական հետազոտությունների ծրագիր </w:t>
            </w:r>
          </w:p>
        </w:tc>
      </w:tr>
      <w:tr>
        <w:trPr>
          <w:trHeight w:val="27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7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2 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ը </w:t>
            </w:r>
          </w:p>
        </w:tc>
      </w:tr>
      <w:tr>
        <w:trPr>
          <w:trHeight w:val="54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իտական ենթակառուցվածքի արդիականացու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Գիտական կազմակերպությունների և բուհերի գիտա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կան ստորաբաժանումների  զարգացում՝ ծրագրերի իրակա</w:t>
              <w:softHyphen/>
              <w:t xml:space="preserve">նացում՝ գիտական սարքավորումների արդիականացում՝ միջազգային համագործակցության աջակցություն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իջոցառումն իրական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</w:t>
              <w:softHyphen/>
              <w:t>նողի անվանումը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կազմակերպություններ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ազմակերպությունների թիվը, հատ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իտության ոլորտում համագործակցող գիտական կառույցների թիվը, հատ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ազգային գիտական ծրագրերի թիվը, հատ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ազգային գիտական կառույցների թիվը, որոնց անդամակցում է Հայաստանի Հանրապետությունը, հատ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Պետական բյուջեից ֆինանսավորման երաշխավորված գիտական միջոցառումների թիվը, հատ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Պետական բյուջեից ֆինանսավորման երաշխավորված երիտասարդ գիտնականների դպրոցների թիվը, հատ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իտական գործուղումների թիվը, հատ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իտական հայտերի փորձաքննությունների քանակը` ըստ հայտերի, հատ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նկախ փորձագետների (այդ թվում` արտասահմանյան) թվաքանակը, մարդ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Փորձաքննության աշխատանքների կազմակերպման համար ստեղծված հանձնախմբերի թիվը, հատ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իտության ոլորտում տեղեկատվական ցանցերի պահպանում և զարգացում իրականացնող կազմակերպությունների թիվը, հատ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իտության ոլորտում ենթակառուցվածքի, նյութատեխնիկական բազայի արդիականացում ծրագրով պետական աջակցություն ստացած կազմակերպությունների թիվը, հատ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իտական կենտրոնների ստեղծում և տեխնոլոգիական հետազոտական համալսարանի պիլոտային ծրագրի իրականացում ծրագրով աջակցություն ստացած գիտական կենտրոնների թիվը, հատ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2 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ը </w:t>
            </w:r>
          </w:p>
        </w:tc>
      </w:tr>
      <w:tr>
        <w:trPr>
          <w:trHeight w:val="54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զգային արժեք ներկայացնող գիտական օբյեկտների պահպանություն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 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ին ձեռագրերի ինստիտուտի՝ ցեղասպանության թանգարանի՝ Բյուրականի աստղադիտարանի՝ Հայկենսատեխնոլոգիայի կենսաբանական թանգարանի՝ ԵՊՀ գրադարանի պահպանում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</w:t>
              <w:softHyphen/>
              <w:t>նաց</w:t>
              <w:softHyphen/>
              <w:t>նողի անվանումը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կազմակերպություններ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զգային արժեք ներկայացնող գիտական օբյեկտների թիվը, հատ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երը (հազ. դրամ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2 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ը </w:t>
            </w:r>
          </w:p>
        </w:tc>
      </w:tr>
      <w:tr>
        <w:trPr>
          <w:trHeight w:val="54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իջոցառման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իտական և գիտատեխնիկական նպատակային-ծրագրային հետազոտություններ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իտական և գիտատեխնիկական նպատակային-ծրագրային հետազոտություններ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</w:t>
              <w:softHyphen/>
              <w:t>նացնողի անվանումը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կազմակերպություններ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իտական և գիտատեխնիկական պետական նպատակային ծրագրեր իրականացնող կազմակերպությունների թիվը, հատ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Նպատակային-ծրագրային հետազոտությունների քանակը, հատ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ետազոտական խմբերի միջին թվաքանակը, մարդ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երը (հազ. դրամ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2 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ը </w:t>
            </w:r>
          </w:p>
        </w:tc>
      </w:tr>
      <w:tr>
        <w:trPr>
          <w:trHeight w:val="54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իջոցառման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Բարձր էներգիաների ֆիզիկայի բնագավառի ենթակառուցվածքների արդիականացու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Ֆիզիկայի բնագավառում գիտական և գիտատեխնիկական հետազոտությունների իրականացու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</w:t>
              <w:softHyphen/>
              <w:t xml:space="preserve">նացնողի անվանումը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կազմակերպություններ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Կազմակերպությունների թիվը, հատ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երը (հազ. դրամ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2 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ը </w:t>
            </w:r>
          </w:p>
        </w:tc>
      </w:tr>
      <w:tr>
        <w:trPr>
          <w:trHeight w:val="6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րագացուցչային տեխնոլոգիաների զարգացու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րագացուցչային ֆիզիկայի և տեխնիկայի բնագավառում գիտական և գիտատեխնիկական հետազոտությունների իրականացու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իրակա</w:t>
              <w:softHyphen/>
              <w:t>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կազմակերպություններ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Կազմակերպությունների թիվը, հատ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երը (հազ. դրամ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"/>
        <w:rPr>
          <w:rFonts w:ascii="GHEA Mariam" w:hAnsi="GHEA Mariam" w:cs="Arial"/>
          <w:sz w:val="18"/>
        </w:rPr>
      </w:pPr>
      <w:r>
        <w:rPr>
          <w:rFonts w:cs="Arial" w:ascii="GHEA Mariam" w:hAnsi="GHEA Mariam"/>
          <w:sz w:val="18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  <w:lang w:val="pt-BR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  <w:lang w:val="pt-BR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Norm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  </w:t>
      </w:r>
      <w:r>
        <w:rPr>
          <w:rFonts w:cs="Sylfaen" w:ascii="GHEA Mariam" w:hAnsi="GHEA Mariam"/>
          <w:szCs w:val="22"/>
        </w:rPr>
        <w:t>ՎԱՐՉԱՊԵՏ</w:t>
      </w:r>
      <w:r>
        <w:rPr>
          <w:rFonts w:cs="Arial Armenian" w:ascii="GHEA Mariam" w:hAnsi="GHEA Mariam"/>
          <w:szCs w:val="22"/>
          <w:lang w:val="pt-BR"/>
        </w:rPr>
        <w:tab/>
        <w:t xml:space="preserve"> </w:t>
        <w:tab/>
        <w:t xml:space="preserve">                                                          </w:t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Ն</w:t>
      </w:r>
      <w:r>
        <w:rPr>
          <w:rFonts w:cs="Sylfaen" w:ascii="GHEA Mariam" w:hAnsi="GHEA Mariam"/>
          <w:szCs w:val="22"/>
          <w:lang w:val="af-ZA"/>
        </w:rPr>
        <w:t>.</w:t>
      </w:r>
      <w:r>
        <w:rPr>
          <w:rFonts w:cs="Arial Armenian" w:ascii="GHEA Mariam" w:hAnsi="GHEA Mariam"/>
          <w:szCs w:val="22"/>
          <w:lang w:val="pt-BR"/>
        </w:rPr>
        <w:t>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Arial-Armenian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lang w:val="en-GB"/>
    </w:rPr>
  </w:style>
  <w:style w:type="character" w:styleId="WW8Num1z0">
    <w:name w:val="WW8Num1z0"/>
    <w:qFormat/>
    <w:rPr>
      <w:rFonts w:ascii="Sylfaen" w:hAnsi="Sylfaen" w:eastAsia="Times New Roman" w:cs="Times New Roman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Sylfae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horttext">
    <w:name w:val="short_text"/>
    <w:qFormat/>
    <w:rPr>
      <w:rFonts w:cs="Times New Roman"/>
    </w:rPr>
  </w:style>
  <w:style w:type="character" w:styleId="Emphasis">
    <w:name w:val="Emphasis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lang w:val="ru-RU"/>
    </w:rPr>
  </w:style>
  <w:style w:type="paragraph" w:styleId="Bodytext">
    <w:name w:val="bodytext"/>
    <w:basedOn w:val="Normal"/>
    <w:qFormat/>
    <w:pPr/>
    <w:rPr>
      <w:rFonts w:ascii="Arial" w:hAnsi="Arial" w:cs="Arial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-Armenian;Arial" w:hAnsi="Arial-Armenian;Arial" w:eastAsia="Times New Roman" w:cs="Arial-Armenian;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44"/>
    </w:pPr>
    <w:rPr>
      <w:rFonts w:ascii="Times New Roman" w:hAnsi="Times New Roman" w:cs="Times New Roman"/>
      <w:sz w:val="24"/>
      <w:szCs w:val="24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Style12">
    <w:name w:val="աջ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7:00Z</dcterms:created>
  <dc:creator>ElmiraM</dc:creator>
  <dc:description/>
  <cp:keywords/>
  <dc:language>en-US</dc:language>
  <cp:lastModifiedBy>Hayk Engoyan</cp:lastModifiedBy>
  <cp:lastPrinted>2019-02-11T14:30:00Z</cp:lastPrinted>
  <dcterms:modified xsi:type="dcterms:W3CDTF">2019-02-18T06:13:00Z</dcterms:modified>
  <cp:revision>4</cp:revision>
  <dc:subject/>
  <dc:title>6 փետրվարի 2019 թվականի  N              - Ն</dc:title>
</cp:coreProperties>
</file>