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spacing w:before="0" w:after="0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spacing w:before="0" w:after="0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Arial" w:ascii="GHEA Mariam" w:hAnsi="GHEA Mariam"/>
        </w:rPr>
        <w:t>Չ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Ք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Ր</w:t>
      </w:r>
      <w:r>
        <w:rPr>
          <w:rFonts w:cs="Arial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2019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ՈՌՈԳ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ՀԱՄ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ԱՌՈՂՋԱՑՄԱՆ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ԱՋԱԿ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ԸՍ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ԱՌԱՆՁ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ՋՐՕԳՏԱԳՈՐԾՈՂ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ԸՆԿԵՐՈՒԹՅՈՒՆ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Arial" w:ascii="GHEA Mariam" w:hAnsi="GHEA Mariam"/>
        </w:rPr>
        <w:t>ԱՋԱԿՑՈՒԹՅԱՆ</w:t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78"/>
        <w:gridCol w:w="3510"/>
      </w:tblGrid>
      <w:tr>
        <w:trPr>
          <w:trHeight w:val="2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  <w:p>
            <w:pPr>
              <w:pStyle w:val="Mechtex"/>
              <w:spacing w:before="0" w:after="0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NN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ւմարը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Երևա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7,162.2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Արտաշատ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9,821.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Արարատ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85,492.8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Արմավիր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10,909.4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Էջմիած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74,666.2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Շենիկ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5,654.3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Արագածոտ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128,297.1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Թալ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67,030.4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Կոտայք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7,139.7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Գեղարքունիք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4,403.9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Շիրակ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,489.2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Տավուշ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9,340.3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Լոռի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7,054.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Եղեգնաձոր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7,659.1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Սյունիք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ՋՕ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,857.0</w:t>
            </w:r>
          </w:p>
        </w:tc>
      </w:tr>
      <w:tr>
        <w:trPr>
          <w:trHeight w:val="60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>Ընդամե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3,798,977.6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8055" w:leader="none"/>
        </w:tabs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4:00Z</dcterms:modified>
  <cp:revision>3</cp:revision>
  <dc:subject/>
  <dc:title>15 փետրվարի 2019 թվականի  N              - Ն</dc:title>
</cp:coreProperties>
</file>